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ład Produkcyjno-Usługowy HASTAR Sp. z o.o., </w:t>
              <w:br/>
              <w:t xml:space="preserve">ul. Fabryczna 10 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nakładające na Inwestora konieczności przeprowadzenia oceny oddziaływania na środowisko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                       w miejscowości Skarżysko-Kamienna, na działkach                     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o braku konieczności przeprowadzenia oceny oddziaływania na środowisko przedsięwzięcia pn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Skup                     i segregacja złomu stalowego i kolorowego w Skarżysku-Kamiennej przy al. Niepodległości 74G na działkach                         nr 37/29, 1/68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Skup i segregacja złomu stalowego                   i kolorowego w Skarżysku-Kamiennej przy al. Niepodległości 74G na działkach nr 37/29, 1/68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10-30T12:35:00Z</dcterms:modified>
  <cp:revision>198</cp:revision>
  <dc:subject/>
  <dc:title>SPIS KART INFORMACYJNYCH </dc:title>
</cp:coreProperties>
</file>