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>Polskiej Spółki Gazownictwa Spółka z o.o. Oddział w Kielcach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29.10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7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25-40 zlokalizowanej na działkach nr ewid. dz.: 54/2, 57/5, (arkusz 59, obręb 0007 Kamienna)  - ulica Iglasta w Skarżysku-Kamiennej.</w:t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30.10.2018r. do 13.11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7.11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3:00Z</dcterms:created>
  <dc:creator>m.switek</dc:creator>
  <dc:description/>
  <cp:keywords/>
  <dc:language>en-US</dc:language>
  <cp:lastModifiedBy>mswitek</cp:lastModifiedBy>
  <cp:lastPrinted>2018-01-19T09:58:00Z</cp:lastPrinted>
  <dcterms:modified xsi:type="dcterms:W3CDTF">2018-10-29T14:15:00Z</dcterms:modified>
  <cp:revision>3</cp:revision>
  <dc:subject/>
  <dc:title/>
</cp:coreProperties>
</file>