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7r., poz. 1073 ze zm.)</w:t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i/>
          <w:sz w:val="24"/>
        </w:rPr>
        <w:t xml:space="preserve">Polskiej Spółki Gazownictwa Spółka z o.o. Oddział Zakład Gazowniczy w Kielcach, reprezentowanej przez pełnomocnika Panią Agnieszkę Banaś </w:t>
      </w:r>
      <w:r>
        <w:rPr>
          <w:sz w:val="24"/>
        </w:rPr>
        <w:t>w dniu 26.10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34.2018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  <w:sz w:val="24"/>
        </w:rPr>
        <w:t>budowie sieci gazowej niskiego ciśnienia PE dn 110 zlokalizowanej na działkach nr ewid. dz.: 596 (obręb 0012 Łyżwy, ark. 85), 505/4, 505/7, 525 (obręb 0012 Łyżwy, ark. 86), 260/4, 261/5, 261/8, 262/3, 263/9, 264/2, 266/2, 271/2, 272/2, 273/2, 274/1, 275/2, 276/2, 279/4, 284 (obręb 0012 Łyżwy, ark. 87), 295/1, 296/1, 300/1, 301/1, 305/2, 306/3, 306/5, 308/2, 309/2, 309/3, 312/2, 312/3 (obręb 0012 Łyżwy, ark. 88), 435/1, 435/2 (obręb 0012 Łyżwy, ark. 89), 419 (obręb 0012 Łyżwy, ark. 90), 363/1, 363/2, 364/2, 373, 574/2, 578/2, 578/8, 578/9 (obręb 0012 Łyżwy, ark. 91), 4052/2 (obręb 0013 Łyżwy, ark. 93) 302 (obręb 0012 Łyżwy, ark. 87, 88) ul. Łyżwy w Skarżysku-Kamiennej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29.10.2018r. do 12.11.2018r.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26.11.2018r.</w:t>
      </w:r>
    </w:p>
    <w:p>
      <w:pPr>
        <w:pStyle w:val="Domylnie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0:00Z</dcterms:created>
  <dc:creator>m.switek</dc:creator>
  <dc:description/>
  <dc:language>en-US</dc:language>
  <cp:lastModifiedBy>mswitek</cp:lastModifiedBy>
  <cp:lastPrinted>2018-01-19T09:58:00Z</cp:lastPrinted>
  <dcterms:modified xsi:type="dcterms:W3CDTF">2018-10-26T11:20:00Z</dcterms:modified>
  <cp:revision>2</cp:revision>
  <dc:subject/>
  <dc:title/>
</cp:coreProperties>
</file>