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niosek o wydanie zezwolenia na usunięcie drzew z rodzajów klon szt. 16, jesion szt. 4, świerk szt. 1, modrzew szt. 1 z nieruchomości przy ul. Rejowskiej i al. Marszałka Piłsudskiego 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50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GE Dystrybucja S.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.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5.10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PGE Dystrybucja S.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ddz.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uzupełniono w dniu 24.10.2018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10-25T08:28:00Z</dcterms:modified>
  <cp:revision>1054</cp:revision>
  <dc:subject/>
  <dc:title>            Formularz A – karta informacyjna dla wniosku o wydanie decyzji</dc:title>
</cp:coreProperties>
</file>