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Wniosek o wydanie zezwolenia na usunięcie drzew z rodzaju świerk szt. 4, z nieruchomości przy al. Niepodległości 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52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Wspólnota Mieszkaniow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l. Niepodległości 91 i 9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9.10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Wspólnota Mieszkaniow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Al. Niepodległości 91 i 9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8-10-23T11:09:00Z</dcterms:modified>
  <cp:revision>1053</cp:revision>
  <dc:subject/>
  <dc:title>            Formularz A – karta informacyjna dla wniosku o wydanie decyzji</dc:title>
</cp:coreProperties>
</file>