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7r., poz. 1073 ze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02.10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niskiego ciśnienia PE dn63-110 zlokalizowanej na działkach nr ewid. dz.: 54/2, 57/5 (arkusz 59, obręb 0007 Kamienna)  - ulica Iglasta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4.10.2018r. do 18.10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5.10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7:00Z</dcterms:created>
  <dc:creator>UM</dc:creator>
  <dc:description/>
  <cp:keywords/>
  <dc:language>en-US</dc:language>
  <cp:lastModifiedBy>mswitek</cp:lastModifiedBy>
  <cp:lastPrinted>2018-09-20T10:09:00Z</cp:lastPrinted>
  <dcterms:modified xsi:type="dcterms:W3CDTF">2018-10-03T10:31:00Z</dcterms:modified>
  <cp:revision>3</cp:revision>
  <dc:subject/>
  <dc:title>O B W I E S Z C Z E N I E</dc:title>
</cp:coreProperties>
</file>