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o środowiskowych uwarunkowaniach dla przedsięwzięcia pn. </w:t>
            </w:r>
            <w:r>
              <w:rPr>
                <w:rFonts w:cs="Arial Narrow" w:ascii="Arial Narrow" w:hAnsi="Arial Narrow"/>
              </w:rPr>
              <w:t>„Przetwarzanie odpadów w m. Skarżysko-Kamienna na działce nr ewid. 1/79 przy ul. Asfaltowej 1A”.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Przetwarzanie odpadów w m. Skarżysko-Kamienna na działce nr ewid. 1/79 przy ul. Asfaltowej 1A”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11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-DUCK </w:t>
              <w:br/>
              <w:t>Ireneusz Kuźdu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Asfaltowa 1, 26-110 Skarżysko-Kamienna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09.2018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-DUCK </w:t>
              <w:br/>
              <w:t>Ireneusz Kuźdub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Asfaltowa 1, 26-110 Skarżysko-Kamienna</w:t>
            </w:r>
          </w:p>
          <w:p>
            <w:pPr>
              <w:pStyle w:val="Normal"/>
              <w:tabs>
                <w:tab w:val="clear" w:pos="709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5.09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kowalik</cp:lastModifiedBy>
  <dcterms:modified xsi:type="dcterms:W3CDTF">2018-09-25T12:15:00Z</dcterms:modified>
  <cp:revision>73</cp:revision>
  <dc:subject/>
  <dc:title>            Formularz A – karta informacyjna dla wniosku o wydanie decyzji</dc:title>
</cp:coreProperties>
</file>