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 „Eksploatacja złoża piasków „Bzin-Skarżysko-Kamienna”,  w Skarżysku-Kamiennej na dz. nr 140/10” (obręb zachodn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4 Kamienna”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„Skup i segregacja złomu stalowego </w:t>
              <w:br/>
              <w:t>i kolorowego w Skarżysku-Kamiennej przy al. Niepodległości 74G na działkach nr 37/29, 1/68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. </w:t>
            </w:r>
            <w:r>
              <w:rPr>
                <w:rFonts w:cs="Arial Narrow" w:ascii="Arial Narrow" w:hAnsi="Arial Narrow"/>
              </w:rPr>
              <w:t>„Przetwarzanie odpadów w m. Skarżysko-Kamienna na działce nr ewid. 1/79 przy                           ul. Asfaltowej 1A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Asfaltowa 1, 26-110 Skarżysko-Kamienna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9-25T12:15:00Z</dcterms:modified>
  <cp:revision>180</cp:revision>
  <dc:subject/>
  <dc:title/>
</cp:coreProperties>
</file>