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niosek o wydanie zezwolenia na usunięcie drzew z rodzaj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ów: żywotnik szt. 6, śliwa szt. 1,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z nieruchomości przy ul. Asfalt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0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prowadząca działalność gospodarczą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9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prowadząca działalność gospodarczą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9-25T12:00:00Z</dcterms:modified>
  <cp:revision>1059</cp:revision>
  <dc:subject/>
  <dc:title>            Formularz A – karta informacyjna dla wniosku o wydanie decyzji</dc:title>
</cp:coreProperties>
</file>