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10.2017.AS                                                                                                                                       Skarżysko-Kamienna 06.04.2017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godnie z art. 86 ust 5 Pzp informuję, że w dniu 05.04.2017r o godz. 11.00 odbyło się otwarcie ofert w postępowaniu prowadzonym w trybie przetargu nieograniczonego na: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nie zagospodarowań w systemie zaprojektuj wybuduj dla niżej wymienionych zadań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1.Doposażenie miejsca do rekreacji i wypoczynku na osiedlu Bór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.Zagospodarowanie placu zabaw  przy ul. Szkolnej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3.Siłownia na wolnym powietrzu przy  ul. Warszawskiej 54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4.Budowa placu zabaw i remont chodnika przy ul. Skalnej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5.Budowa placu rekreacyjno - sportowego przy ul. Kilińskiego/ ul. Krakowskiej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6.Doposażenie miejsca do rekreacji i wypoczynku przy ul. Kossaka/ul. Oseta Wasilewski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7. Rewitalizacja skweru przy ul. Limanowskiego  i ul. Podjazdowej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8. Budowa placu zabaw przy ul. Robotniczej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9. Street Workout na osiedlu Przydworc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znaczył na sfinansowanie zamówienia kwotę  470.000,00 zł. w ty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d. 1 : 50.000,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. 2 : 50.000,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. 3 : 50.000,00 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. 4 : 50.000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 5 : 50.000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 6 : 50.000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 7 : 50.000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 8 : 70.000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. 9:  50.000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ykaz złożonych ofert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d 1: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Doposażenie miejsca do rekreacji i wypoczynku na osiedlu Bó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tbl>
      <w:tblPr>
        <w:tblW w:w="1422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476"/>
        <w:gridCol w:w="1785"/>
        <w:gridCol w:w="1842"/>
        <w:gridCol w:w="2513"/>
        <w:gridCol w:w="19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zł.) brutto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gwarancji i rękojmi na roboty budowl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wykonania całości zadani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kar za opóźnienie w wykonaniu zleconego zakresu robó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unki pła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ROYAL PLAY” Łukasz Piotrowski ul. Przedszkolna 4/30; 07-320 Małkinia Gór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8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miesię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 dn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  <w:tr>
        <w:trPr>
          <w:trHeight w:val="8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stwo Produkcyjno –Handlowo – Usługowe DREWNOGRÓD Robert Lis ul. Źródlana 14; 25-055 Piekoszów Podzamcz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.522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miesię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dn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d 2: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Zagospodarowanie placu zabaw  przy ul. Szkolnej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rak ofer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Zad. 3 Siłownia na wolnym powietrzu przy  ul. Warszawskiej 5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tbl>
      <w:tblPr>
        <w:tblW w:w="1422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476"/>
        <w:gridCol w:w="1785"/>
        <w:gridCol w:w="1842"/>
        <w:gridCol w:w="2513"/>
        <w:gridCol w:w="19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zł.) brutto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gwarancji i rękojmi na roboty budowl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wykonania całości zadani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kar za opóźnienie w wykonaniu zleconego zakresu robó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unki pła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HERKULES Spółka z ograniczoną odpowiedzialnością Spółka Komandytowa ul. Pogorska 34C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500 Chrzanó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07,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miesię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dn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  <w:tr>
        <w:trPr>
          <w:trHeight w:val="8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MAX  Marek Starczewski ul. Rycerska 3; 83-050 Bąkow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724,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miesię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 dn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Fit Park Spółka z ograniczoną odpowiedzialnością - Sp. 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wstańców Wielkopolskich 74; 87-100 Toru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247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miesię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dn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iębiorstwo Produkcyjno Handlowo Usługowe MEVIUS Mateusz Cichowski, Majdan Brzezicki 42; 21-050 Piaski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55,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miesię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dn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stwo Produkcyjno –Handlowo – Usługowe DREWNOGRÓD Robert Lis ul. Źródlana 14; 25-055 Piekoszów Podzamcz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698,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miesię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dn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Zad. 4 Budowa placu zabaw i remont chodnika przy ul. Skalnej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tbl>
      <w:tblPr>
        <w:tblW w:w="1422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476"/>
        <w:gridCol w:w="1785"/>
        <w:gridCol w:w="1842"/>
        <w:gridCol w:w="2513"/>
        <w:gridCol w:w="19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zł.) brutto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gwarancji i rękojmi na roboty budowl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wykonania całości zadani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kar za opóźnienie w wykonaniu zleconego zakresu robó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unki pła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Kształtowania Terenów Zielonych  DOL-EK  ul. Sióstr Służebniczek 17; 33-100 Tarnó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742,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miesię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dn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  <w:tr>
        <w:trPr>
          <w:trHeight w:val="8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ROYAL PLAY” Łukasz Piotrowski ul. Przedszkolna 4/30; 07-320 Małkinia Gór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6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miesię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 dn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stwo Produkcyjno –Handlowo – Usługowe DREWNOGRÓD Robert Lis ul. Źródlana 14; 25-055 Piekoszów Podzamcz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73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miesię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dn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Zad. 5 Budowa placu rekreacyjno - sportowego przy ul. Kilińskiego/ ul. Krakowskiej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tbl>
      <w:tblPr>
        <w:tblW w:w="1422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476"/>
        <w:gridCol w:w="1785"/>
        <w:gridCol w:w="1842"/>
        <w:gridCol w:w="2513"/>
        <w:gridCol w:w="19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zł.) brutto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gwarancji i rękojmi na roboty budowl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wykonania całości zadani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kar za opóźnienie w wykonaniu zleconego zakresu robó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unki pła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Kształtowania Terenów Zielonych  DOL-EK  ul. Sióstr Służebniczek 17; 33-100 Tarnó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.215,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miesię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dn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  <w:tr>
        <w:trPr>
          <w:trHeight w:val="8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ROYAL PLAY” Łukasz Piotrowski ul. Przedszkolna 4/30; 07-320 Małkinia Gór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.658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miesię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 dn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stwo Produkcyjno –Handlowo – Usługowe DREWNOGRÓD Robert Lis ul. Źródlana 14; 25-055 Piekoszów Podzamcz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.531,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miesię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dn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Zad. 6 Doposażenie miejsca do rekreacji i wypoczynku przy ul. Kossaka/ul. Oseta Wasilewskiego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tbl>
      <w:tblPr>
        <w:tblW w:w="1422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476"/>
        <w:gridCol w:w="1785"/>
        <w:gridCol w:w="1842"/>
        <w:gridCol w:w="2513"/>
        <w:gridCol w:w="19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zł.) brutto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gwarancji i rękojmi na roboty budowl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wykonania całości zadani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kar za opóźnienie w wykonaniu zleconego zakresu robó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unki pła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Kształtowania Terenów Zielonych  DOL-EK  ul. Sióstr Służebniczek 17; 33-100 Tarnó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707,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miesię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dn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  <w:tr>
        <w:trPr>
          <w:trHeight w:val="8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zedsiębiorstwo Produkcyjno Handlowo Usługowe MEVIUS Mateusz Cichowski, Majdan Brzezicki 42; 21-050 Piask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363,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miesię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dn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ROYAL PLAY” Łukasz Piotrowski ul. Przedszkolna 4/30; 07-320 Małkinia Gór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6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miesię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 dn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stwo Produkcyjno –Handlowo – Usługowe DREWNOGRÓD Robert Lis ul. Źródlana 14; 25-055 Piekoszów Podzamcz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.431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miesię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dn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Zad. 7 Rewitalizacja skweru przy ul. Limanowskiego  i ul. Podjazdow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K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Zad. 8 Budowa placu zabaw przy ul. Robotniczej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tbl>
      <w:tblPr>
        <w:tblW w:w="1422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476"/>
        <w:gridCol w:w="1785"/>
        <w:gridCol w:w="1842"/>
        <w:gridCol w:w="2513"/>
        <w:gridCol w:w="19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zł.) brutto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gwarancji i rękojmi na roboty budowl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wykonania całości zadani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kar za opóźnienie w wykonaniu zleconego zakresu robó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unki pła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Kształtowania Terenów Zielonych  DOL-EK  ul. Sióstr Służebniczek 17; 33-100 Tarnó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061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miesię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dn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  <w:tr>
        <w:trPr>
          <w:trHeight w:val="8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zedsiębiorstwo Produkcyjno Handlowo Usługowe MEVIUS Mateusz Cichowski, Majdan Brzezicki 42; 21-050 Piask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838,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miesię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dn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ROYAL PLAY” Łukasz Piotrowski ul. Przedszkolna 4/30; 07-320 Małkinia Gór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85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miesię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 dn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stwo Produkcyjno –Handlowo – Usługowe DREWNOGRÓD Robert Lis ul. Źródlana 14; 25-055 Piekoszów Podzamcz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853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miesię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dn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Zad. 9 Street Workout na osiedlu Przydworcowe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tbl>
      <w:tblPr>
        <w:tblW w:w="1422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476"/>
        <w:gridCol w:w="1785"/>
        <w:gridCol w:w="1842"/>
        <w:gridCol w:w="2513"/>
        <w:gridCol w:w="19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zł.) brutto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gwarancji i rękojmi na roboty budowl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wykonania całości zadani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kar za opóźnienie w wykonaniu zleconego zakresu robó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unki pła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MAX  Marek Starczewski ul. Rycerska 3; 83-050 Bąkow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487,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miesię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 dn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  <w:tr>
        <w:trPr>
          <w:trHeight w:val="8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t Park Spółka z ograniczoną odpowiedzialnością - Sp. k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l. Powstańców Wielkopolskich 74; 87-100 Toru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51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miesię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dn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Produkcyjno Handlowo Usługowe MEVIUS Mateusz Cichowski, Majdan Brzezicki 42; 21-050 Piask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303,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miesię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dn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ROYAL PLAY” Łukasz Piotrowski ul. Przedszkolna 4/30; 07-320 Małkinia Gór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miesię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 dn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siwz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ykonawca, w terminie 3 dni od dnia zamieszczenia na stronie internetowej ww. informacji przekazuje Zamawiającemu oświadczenie o przynależności  lub braku przynależności do tej samej grupy kapitałowej o której mowa w art. 24  ust. 1 pkt. 23 ustawy Pzp zgodnie z zał. nr 23 siwz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16:00Z</dcterms:created>
  <dc:creator>a.szumielewicz</dc:creator>
  <dc:description/>
  <cp:keywords/>
  <dc:language>en-US</dc:language>
  <cp:lastModifiedBy>a.szumielewicz</cp:lastModifiedBy>
  <cp:lastPrinted>2017-04-06T09:46:00Z</cp:lastPrinted>
  <dcterms:modified xsi:type="dcterms:W3CDTF">2017-04-06T07:57:00Z</dcterms:modified>
  <cp:revision>41</cp:revision>
  <dc:subject/>
  <dc:title/>
</cp:coreProperties>
</file>