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 „Skup i segregacja złomu stalowego               i kolorowego  w Skarżysku-Kamiennej przy al. Niepodległości 74G na działkach nr 37/29, 1/68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kup i segregacja złomu stalowego i kolorowego                          w Skarżysku-Kamiennej przy al. Niepodległości 74G na działkach nr 37/29, 1/68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9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9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42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9-10T12:10:00Z</dcterms:modified>
  <cp:revision>69</cp:revision>
  <dc:subject/>
  <dc:title>            Formularz A – karta informacyjna dla wniosku o wydanie decyzji</dc:title>
</cp:coreProperties>
</file>