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ych komisji wyborczych ds. ustalenia wyników głosowania w obwodzie</w:t>
        <w:br/>
        <w:t>w wybor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rad gmin, sejmików województw i rad dzielnic m.st. Warszawy oraz wyborów wójtów, burmistrzów i prezydentów miast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</w:rPr>
        <w:t>zarządzonych na dzień 21 – października - 2018</w:t>
      </w:r>
      <w:r>
        <w:rPr/>
        <w:t xml:space="preserve"> r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83"/>
      </w:tblGrid>
      <w:tr>
        <w:trPr>
          <w:trHeight w:val="50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ustalenia wyników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ej</w:t>
              <w:br/>
              <w:t>ds. ustalenia wyników głosowania w obwodz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433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Nr 1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owy Urząd Prac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1-go Maja 105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433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2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Specjalny Ośrodek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zkolno - Wychowawczy Nr 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ul. Spacerowa 3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3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8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odjazdowa 2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4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>
                <w:b/>
                <w:sz w:val="18"/>
                <w:szCs w:val="18"/>
              </w:rPr>
              <w:t>Powiatowa i Miejska  Biblioteka Publiczna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Towarowa 2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-110 Skarżysko-Kamienna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433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5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40" w:before="240" w:after="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Zespół Placówek Oświatowych Nr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szkole Publiczne z Oddziałami Integracyjnymi Nr 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portowa 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-110 Skarżysko-Kamienna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6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/>
            </w:pPr>
            <w:r>
              <w:rPr>
                <w:b/>
                <w:sz w:val="18"/>
                <w:szCs w:val="18"/>
              </w:rPr>
              <w:t>Zespół Placówek Edukacyjno-Wychowawczych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zkolna 1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6-110 Skarżysko-Kamienna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7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40" w:before="240" w:after="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Zespół Placówek Oświatowych Nr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ła Podstawowa Nr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portowa 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6-110 Skarżysko-Kamienna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8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zeum im. Orła Białeg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łoneczna 9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6-110 Skarżysko-Kamienna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9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pół Placówek Oświatowych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Zwycięzców 13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6-110 Skarżysko-Kamienna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10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18"/>
                <w:szCs w:val="18"/>
              </w:rPr>
              <w:t>Szkoła Podstawowa Nr 9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Warszawska 5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-110 Skarżysko-Kamienna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11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pół Szkó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ochodowo-Usługowych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Oseta Wasilewskiego 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6-110 Skarżysko-Kamienna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12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pół Placówek Oświatowych Nr 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szkole Publiczne nr 7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Zielna 27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6-110 Skarżysko-Kamienna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13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pół Placówek Oświatowych Nr 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ła Podstawowa Nr 7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Zielna 29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-110 Skarżysko-Kamienna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14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pół Szkół Publicznych Nr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siążęca 149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-110 Skarżysko-Kamienna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15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ład Remontowo-Budowlany Józef Dud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l. Niepodległości 78b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-110 Skarżysko-Kamienna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16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40" w:before="240" w:after="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Miejskie Centrum Sportu i Rekreacji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ienkiewicza 34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6-110 Skarżysko-Kamienna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17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Zespół Szkół  Technicznych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. Tysiąclecia 2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6-110 Skarżysko-Kamienna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18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Liceum Ogólnokształcąc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. Marszałka Józefa Piłsudskiego 5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6-110 Skarżysko-Kamienna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19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40" w:before="240" w:after="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Zespół Szkół Ekonomicznych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owstańców Warszawy  1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20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ostwo Powiatow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narskiego 2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21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40" w:before="240" w:after="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</w:rPr>
              <w:t>Zespół Szkół Publicznych Nr 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ul. Sezamkowa 23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22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ład Doskonalenia Zawodowego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Skarżysku - Kamiennej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etalowców 5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23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Nr 2</w:t>
            </w:r>
          </w:p>
          <w:p>
            <w:pPr>
              <w:pStyle w:val="Heading1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ul. Akacjowa 1</w:t>
            </w:r>
          </w:p>
          <w:p>
            <w:pPr>
              <w:pStyle w:val="Heading1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6-110 Skarżysko-Kamienna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24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ół Placówek Oświatowych Nr 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Norwida 3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25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 Miasta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ikorskiego 1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26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ół Placówek Oświatowych Nr 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zkole Publiczne nr 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ikorskiego 17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27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kie Centrum Kultury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łowackiego 2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28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kie Centrum Kultury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łowackiego 2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433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29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espół Opieki Zdrowotnej – Szpital Powiatowy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zpitalna 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30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ół Opieki Zdrowotnej – II budynek szpitalny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Ekonomii 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6-110 Skarżysko-Kamienna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31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m Pomocy Społecznej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porna 6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6-110 Skarżysko-Kamienna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2"/>
        <w:szCs w:val="22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Nagwek1Znak">
    <w:name w:val="Nagłówek 1 Znak"/>
    <w:qFormat/>
    <w:rPr>
      <w:b/>
      <w:sz w:val="2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16:00Z</dcterms:created>
  <dc:creator>Wojciech Litewka</dc:creator>
  <dc:description/>
  <dc:language>en-US</dc:language>
  <cp:lastModifiedBy>a.jarosinska</cp:lastModifiedBy>
  <cp:lastPrinted>2018-09-07T13:06:00Z</cp:lastPrinted>
  <dcterms:modified xsi:type="dcterms:W3CDTF">2018-09-07T11:16:00Z</dcterms:modified>
  <cp:revision>2</cp:revision>
  <dc:subject/>
  <dc:title>Zgłoszenie obwodowych komisji wyborczych</dc:title>
</cp:coreProperties>
</file>