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04.09.2018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INFORMACJA Z OTWARCIA OFE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ziałając zgodnie z art. 86 ust. 5 ustawy z dnia 29 stycznia 2004 r. - Prawo zamówień publicznych (tekst jednolity: DZ. U. z 2017 r. poz. 1579)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W dniu 04.09.2018 r. o godzinie 12:15 dokonano otwarcia ofert w postępowaniu przetargowym na </w:t>
      </w:r>
      <w:r>
        <w:rPr>
          <w:rFonts w:cs="Calibri" w:ascii="Calibri" w:hAnsi="Calibri"/>
          <w:b/>
          <w:bCs/>
          <w:sz w:val="20"/>
          <w:szCs w:val="20"/>
        </w:rPr>
        <w:t>„ZAKUP ENERGII ELEKTRYCZNEJ NA POTRZEBY GRUPY ZAKUPOWEJ GMINY SKARŻYSKO-KAMIENNA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Łącznie wpłynęły 4 oferty, w tym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EA S.A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Górecka 1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60-201 Poznań</w:t>
      </w:r>
    </w:p>
    <w:p>
      <w:pPr>
        <w:pStyle w:val="Normal"/>
        <w:ind w:left="765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Cena brutto oferty: 9 027 773,30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AURON Sprzedaż Sp. z o.o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Łagiewnicka 60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30-417 Kraków</w:t>
      </w:r>
    </w:p>
    <w:p>
      <w:pPr>
        <w:pStyle w:val="Normal"/>
        <w:ind w:left="765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Cena brutto oferty: 8 858 681,67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ERGA-OBRÓT S.A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. Grunwaldzka 472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80-309 Gdańsk</w:t>
      </w:r>
    </w:p>
    <w:p>
      <w:pPr>
        <w:pStyle w:val="Normal"/>
        <w:ind w:left="765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Cena brutto oferty: 9 234 122,41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GE Obrót S.A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dział z siedzibą w Skarżysku-Kamiennej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. Marsz. J. Piłsudskiego 5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26-110 Skarżysko-Kamienna</w:t>
      </w:r>
    </w:p>
    <w:p>
      <w:pPr>
        <w:pStyle w:val="Normal"/>
        <w:ind w:left="765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Cena brutto oferty: 8 870 145,52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Wszystkie oferty wpłynęły w terminie oznaczonym w ogłoszeniu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szystkie oferty zostały złożone w kopertach prawidłowo zamknięt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Arial" w:ascii="Calibri" w:hAnsi="Calibri"/>
          <w:b/>
          <w:sz w:val="20"/>
          <w:szCs w:val="20"/>
        </w:rPr>
        <w:t>8 770 182,04 zł 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ik przetargu zostanie ogłoszony na stronie internetowej Gminy Skarżysko-Kamienn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sz w:val="20"/>
          <w:szCs w:val="20"/>
        </w:rPr>
        <w:t>od  01.01.2019 r. do 31.12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4:00Z</dcterms:created>
  <dc:creator>newPower Sp. z o.o.</dc:creator>
  <dc:description/>
  <dc:language>en-US</dc:language>
  <cp:lastModifiedBy>a.szumielewicz</cp:lastModifiedBy>
  <cp:lastPrinted>2014-03-25T13:34:00Z</cp:lastPrinted>
  <dcterms:modified xsi:type="dcterms:W3CDTF">2018-09-04T12:34:00Z</dcterms:modified>
  <cp:revision>2</cp:revision>
  <dc:subject/>
  <dc:title>Buk, dnia 12</dc:title>
</cp:coreProperties>
</file>