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Skup i segregacja złomu stalowego i kolorowego w Skarżysku-Kamiennej przy al. Niepodległości 74G na działkach nr 37/29, 1/68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Skup i segregacja złomu stalowego i kolorowego w Skarżysku-Kamiennej przy al. Niepodległości 74G na działkach nr 37/29, 1/68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GKOŚ.6220.9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30.08.201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8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nowienie  z dn. 30.08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08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8-31T10:13:00Z</dcterms:modified>
  <cp:revision>72</cp:revision>
  <dc:subject/>
  <dc:title>            Formularz A – karta informacyjna dla wniosku o wydanie decyzji</dc:title>
</cp:coreProperties>
</file>