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DECYZJI I POSTANOWIEŃ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umer w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 „Adaptacja wraz ze zmianą sposobu użytkowania istniejącego budynku magazynowego dla potrzeb zakładu przetwarzania zużytego sprzętu elektrycznego i elektronicznego wraz z niezbędną infrastrukturą techniczną, zlokalizowanego w Skarżysku-Kamiennej przy ul. Fabrycznej 10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Produkcyjno-Usługowy HASTAR Sp. z o.o., </w:t>
              <w:br/>
              <w:t xml:space="preserve">ul. Fabryczna 10 </w:t>
              <w:br/>
              <w:t>26-110 Skarżysko-Kamie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nakładające na Inwestora konieczności przeprowadzenia oceny oddziaływania na środowisko przedsięwzięcia pn. „Eksploatacja złoża piasków „Bzin-Skarżysko-Kamienna”,  w Skarżysku-Kamiennej na dz. nr 140/10” (obręb zachod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 Narrow" w:hAnsi="Arial Narrow" w:cs="Arial"/>
                <w:sz w:val="22"/>
                <w:szCs w:val="22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OSTEL Sp. z o.o. </w:t>
              <w:br/>
              <w:t xml:space="preserve">    ul. Roosevelta 2a</w:t>
              <w:br/>
              <w:t xml:space="preserve">    66-440 Skwierzy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 Narrow" w:ascii="Arial Narrow" w:hAnsi="Arial Narrow"/>
                <w:sz w:val="22"/>
                <w:szCs w:val="22"/>
              </w:rPr>
              <w:t>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stanowienie o braku konieczności przeprowadzenia oceny oddziaływania na środowisko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                       w miejscowości Skarżysko-Kamienna, na działkach                     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cyzja o środowiskowych uwarunkowaniach dla przedsięwzięcia pn.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„Montaż tymczasowej mobilnej Wytwórni Mas Bitumicznych w miejscowości Skarżysko-Kamienna, na działkach o numerach ewidencyjnych 60/2, 66/4, 66/6 obręb                           4 Kamienna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udimex S.A. </w:t>
              <w:br/>
              <w:t>ul. Stawki 40</w:t>
              <w:br/>
              <w:t>01-040 Warszaw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yzja o środowiskowych uwarunkowaniach dla przedsięwzięcia pn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„Przebudowa i rozbudowa stacji auto-gaz na stację paliw płynnych”, zlokalizowanego w Skarżysku-Kamiennej przy ul. Fałata 2 (dz. nr 87/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stanowienie o braku konieczności przeprowadzenia oceny oddziaływania na środowisko przedsięwzięcia pn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„Skup                     i segregacja złomu stalowego i kolorowego w Skarżysku-Kamiennej przy al. Niepodległości 74G na działkach                         nr 37/29, 1/68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0:00Z</dcterms:created>
  <dc:creator>marek</dc:creator>
  <dc:description/>
  <cp:keywords/>
  <dc:language>en-US</dc:language>
  <cp:lastModifiedBy>mkowalik</cp:lastModifiedBy>
  <cp:lastPrinted>2006-01-24T10:02:00Z</cp:lastPrinted>
  <dcterms:modified xsi:type="dcterms:W3CDTF">2018-08-31T10:14:00Z</dcterms:modified>
  <cp:revision>194</cp:revision>
  <dc:subject/>
  <dc:title>SPIS KART INFORMACYJNYCH </dc:title>
</cp:coreProperties>
</file>