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 „Budowa stacji paliw płynnych w Skarżysku-Kamiennej na działce ew. nr 1/270 obręb 5 Młodzawy, przy ul. Asfaltowej 1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dowa stacji paliw płynnych w Skarżysku-Kamiennej na działce ew. nr 1/270 obręb 5 Młodzawy, przy ul. Asfaltowej 1”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KOŚ.6220.8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3.04.2017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04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7-04-06T07:32:00Z</dcterms:modified>
  <cp:revision>69</cp:revision>
  <dc:subject/>
  <dc:title>            Formularz A – karta informacyjna dla wniosku o wydanie decyzji</dc:title>
</cp:coreProperties>
</file>