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Verdana" w:ascii="Verdana" w:hAnsi="Verdana"/>
          <w:b/>
          <w:sz w:val="18"/>
          <w:szCs w:val="18"/>
        </w:rPr>
        <w:t>Załącznik nr  11 do SIWZ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łącznik nr 5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20"/>
          <w:szCs w:val="20"/>
        </w:rPr>
        <w:t>do umowy nr …. /2018.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20"/>
          <w:szCs w:val="20"/>
        </w:rPr>
        <w:t>z dnia……….. ..2018.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ykaz terenów przeznaczonych do pozimowego sprzątania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963"/>
        <w:gridCol w:w="180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kalizacj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ierzchnia placów (m²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epki przystankowe i pętla autobusowa ul. Niepodległości (naprzeciw dworca PKP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28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ysepki przystankowe i pętla autobusowa ul. Szydłowiecka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308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ętla autobusowa – ul. Wojska Polskiego/Walecznyc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kwer rekreacyjno – sportowy (oś. Przydworcowe - PLANTY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804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wer przed SD BARTEK (ul. Sokola/Niepodległości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25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menada Ostrobramska (od Wileńskiej do Konarskiego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804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kwer ul. Okrzei/Słowackiego (przed MCK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0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kwer ul. Południowa/Norwida (samolot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wer Bziński -  chodnik (od ul. Niepodległości do ul. Legionów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wer ul. Podjazdowa (wraz z przylegającym chodnikiem w ul. Podjazdowej i Limanowskiego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kwer Solidarności oraz alejki do przychodni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0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kwer przed Urzędem Miasta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2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kt pieszo jezdny ul. Górnicz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chody ul. Górnicz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75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ody z ul. Kosmonautów na PLANT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2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ody z ul. Kosmonautów do SDH BARTEK (wraz z chodnikiem do drogi wewnętrznej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03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ody z ul. Sezamkowej (na parking przy pawilonach handlowych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chody ze skarpy za MCK – wzdłuż bloku ul. Tysiąclecia 33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chody z uliczki przed UM na ul. Apteczną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chody z wiaduktu do DH „Tęcza” i do bloku rotacyjnego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ody ul. Robotnicza wraz z chodnikie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odnik z parkingu ul. Żeromskiego/Moniuszk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odnik od ul. Sokolej do skweru PLANTY (wzdłuż drogi wewnętrznej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odnik wzdłuż drogi krajowej 42 od ul. Jodłowej do ul. Wojska Polskieg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ing przy ul. Wiejskiej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rking ul. Żeromskiego/Moniuszki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0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ing ul. Sezamkow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9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ing ul. Armii Krajowej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rking ul. Okrzei/Słowackiego (przed MCK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62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ing ul. Zwycięzców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ing w ul. Asfaltowej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przy ul. Sokolej (od Sokolej do PLANT przy butikach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18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a postojowa w ul. Popiełuszki wraz z drogą wewnętrzną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</w:t>
            </w:r>
          </w:p>
        </w:tc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ętla autobusowa dla komunikacji BUS, PKS, MKS wraz z uliczkami, chodnikami, zatokami postojowymi oraz przystankiem w ul. Niepodległości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32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</w:t>
            </w:r>
          </w:p>
        </w:tc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ing obok dworca PKP wraz z przylegającymi  chodnikami  (od zieleńca przed budynkiem poczty do uliczki wjazdowej z ul. Niepodległości)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82</w:t>
            </w:r>
          </w:p>
        </w:tc>
      </w:tr>
      <w:tr>
        <w:trPr/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 170 m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58:00Z</dcterms:created>
  <dc:creator>user</dc:creator>
  <dc:description/>
  <cp:keywords/>
  <dc:language>en-US</dc:language>
  <cp:lastModifiedBy>e.zawidczak</cp:lastModifiedBy>
  <cp:lastPrinted>2018-08-21T12:04:00Z</cp:lastPrinted>
  <dcterms:modified xsi:type="dcterms:W3CDTF">2018-08-21T10:04:00Z</dcterms:modified>
  <cp:revision>3</cp:revision>
  <dc:subject/>
  <dc:title/>
</cp:coreProperties>
</file>