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. Nr 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o umowy nr  …../2018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z dnia ………2018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 do zimowego utrzym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70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80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   /Ciepłowni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 Żurawi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MKS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Oleśnic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ziomk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Czerwonego Krzyż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Jeżyn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iękn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djazd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Posadaj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ul. Żurawi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Grab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Hala Sportow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Pułaskiego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przychodni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MOMP Półsanatorium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Zakłady Metalowe nr 2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/S7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ilińskiego II  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II   /Pętl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ul. Wiejs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Pętl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opernika III   /ul. Książęca/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Słoneczn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pętla autobusowa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droga krajowa nr 42   /ul. Krakowska -obwodnic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ul. Tartaczn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/przejazd PKP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Parys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Łowiec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"Hermes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Szkoła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Warszaw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Dług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Jałowcow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  /Szkoł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Koperni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wiadukt ul. Ponurego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– ul. Legionów  /ul .Metalowców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Kościół św. Józefa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"Promień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Zakłady Metalowe nr 1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ul. Langiewicza - pętl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Wysypisko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ul. Akacj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ZDZ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Basen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ul. Żeromskiego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Kolonia Górn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Ogródki działkowe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przejazd kolejowy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"LIDL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Legionów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Piłsudskiego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P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S, BUS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/Krakow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/ ogródki działkowe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I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V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 /zalew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”Carrefour”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Bank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zkoł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tacja Benzyn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   /PKP Cargo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I   /Elektrowozowni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/wiadukt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Ponurego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 /pętla autobus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rosta   /"Promień 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ejow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ycerska I   /Lipowe Pole/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/Warszaw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E7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Muzeum-Stadion "Granat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I  /pętl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DH "Bartek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zkoł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Rejows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Żeromskiego 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/Dworzec Zachodni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Sportowa  /Staffa  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Multan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Przejazd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Pomnik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Szkoła nr 3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Pętl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Wiejs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owarowa  /Wiadukt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Bank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półdzielnia Mieszkani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tadion "Ruch"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Warszawska   /Szkoła/ 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Książęc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Rycersk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ul. Armii Krajowej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Przychodnia kolejow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Szpital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Kopernik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Walecznych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Zwycięzców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Now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eromskiego  /ul. Sporna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urawia /1-go Maja/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user</dc:creator>
  <dc:description/>
  <cp:keywords/>
  <dc:language>en-US</dc:language>
  <cp:lastModifiedBy>e.zawidczak</cp:lastModifiedBy>
  <cp:lastPrinted>2017-02-08T09:33:00Z</cp:lastPrinted>
  <dcterms:modified xsi:type="dcterms:W3CDTF">2018-08-21T10:06:00Z</dcterms:modified>
  <cp:revision>3</cp:revision>
  <dc:subject/>
  <dc:title/>
</cp:coreProperties>
</file>