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9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do umowy nr……/2018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terenów przeznaczonych do bieżącego odśnieżan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8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placów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epki przystankowe i pętla autobusowa ul. Niepodległości (naprzeciw dworca PKP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2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dla komunikacji BUS, PKS, MKS wraz z uliczkami, chodnikami, zatokami postojowymi oraz przystankiem w ul. Niepodległośc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epki przystankowe i pętla autobusowa ul. Szydłowieck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0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w ul. Kopernik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ul. Młodzaw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ul. Żytnia (wraz z przylegającym odcinkie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. Żytniej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4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– ul. Wojska Polskiego/Walecz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rk Miejski (wraz z przylegającym chodnikiem w ul. Spornej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6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rekreacyjno – sportowy (oś. Przydworcowe - PLANTY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przed SD BARTEK (ul. Sokola/Niepodległośc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menada Ostrobramska (od Sienkiewicza do Konarskiego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Okrzei/Słowackiego (przed MCK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Południowa/Norwida (samolot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Bziński -  chodnik (od ul. Niepodległości do ul. Legionów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Podjazdowa działka nr 156 (wraz z przylegającym chodnikiem w ul. Podjazdowej i Limanowskieg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Franciszkańska (alejki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Solidarności oraz alejki do przychodn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przed Urzędem Miast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kt pieszo jezdny ul. Górnicz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 ul. Górnicz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na PLAN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do SDH BARTEK (wraz z chodnikiem do drogi wewnętrznej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Sezamkowej wraz z dojściem (na parking przy pawilonach handlowych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e skarpy za MCK – wzdłuż bloku ul. Tysiąclecia 3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uliczki przed UM na ul. Apteczn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przystanku w ul. Piłsudskiego do PANORAM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wiaduktu do DH „Tęcza” i do bloku rotacyjnego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ul. Robotnicza wraz z chodniki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z parkingu ul. Żeromskiego/Moniusz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hodnik od ul. Sokolej do skweru PLANTY (wzdłuż drogi wewnętrznej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wzdłuż drogi krajowej 42 od ul. Jodłowej do ul. Wojska Polski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obok dworca PKP wraz z przylegającymi  chodnikami  (od zieleńca przed budynkiem poczty do uliczki wjazdowej z ul. Niepodległośc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58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raże miejskie przy ul. Niepodległośc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zka, zatoki postojowe i chodnik przed Urzędem Miast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38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dojazdowa do bloku ul. Moniuszki 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dojazdowa do bloku ul. Moniuszki 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 702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8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m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zy ul. Wiejski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Żeromskiego/Moniuszk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Sezamk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Armii Kraj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Okrzei/Słowackiego (przed MCK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Zwycięzc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w ul. Asfal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przy ul. Sokolej (od Sokolej do PLANT przy butikach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Popiełuszki wraz z drogą wewnętrzną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Franciszkańska (korty tenisow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Wojska Polski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do mogiły - Bó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ul. 17 Stycznia (od ul. Zwycięzców do ul. Orzeszkowej – prawa stron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9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Ul. Sportowa(od Wioślarskiej do końca części utwardzonej w stronę Suchedniowa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8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hodnik skwer ul. W. Polskiego - Sosnowa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toki postojowe ul. Sportowa (odcinek jak wyżej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,6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wewnętrzna ul. Mickiewicza(przy Domu Chleba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 251,60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Brzozowa (wraz ze schodam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Multan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Wierzb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Racławic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0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6:00Z</dcterms:created>
  <dc:creator>user</dc:creator>
  <dc:description/>
  <cp:keywords/>
  <dc:language>en-US</dc:language>
  <cp:lastModifiedBy>e.zawidczak</cp:lastModifiedBy>
  <cp:lastPrinted>2018-08-21T12:07:00Z</cp:lastPrinted>
  <dcterms:modified xsi:type="dcterms:W3CDTF">2018-08-21T10:07:00Z</dcterms:modified>
  <cp:revision>3</cp:revision>
  <dc:subject/>
  <dc:title/>
</cp:coreProperties>
</file>