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brzoza szt. 3, głóg szt. 2, jarząb szt. 1 oraz krzewów z pow. ok. 66,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z nieruchomości przy </w:t>
              <w:br/>
              <w:t>ul. Szydłowiecki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9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Szydłowieckiej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04.04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ądca Wspólnoty Mieszkaniowej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ul. Szydłowieckiej 19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4-05T12:59:00Z</dcterms:modified>
  <cp:revision>1022</cp:revision>
  <dc:subject/>
  <dc:title>            Formularz A – karta informacyjna dla wniosku o wydanie decyzji</dc:title>
</cp:coreProperties>
</file>