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głóg szt. 1, brzoza szt. 3, świerk 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Małowicz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rzech szt. 1, „suche drzewo” szt. 1 z nieruchomości przy ul. Gór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</w:t>
              <w:br/>
              <w:t>4 sztuk drzew 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głóg szt. 2, jarząb szt. 1 oraz krzewów z pow. ok.. 66,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z nieruchomości przy ul. Szydłowie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05T12:59:00Z</dcterms:modified>
  <cp:revision>1208</cp:revision>
  <dc:subject/>
  <dc:title>SPIS KART INFORMACYJNYCH </dc:title>
</cp:coreProperties>
</file>