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43624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3510" cy="43624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3624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43624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arżysko-Kamienna, 24.08.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M.7013.4.27. 2015.m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Skarżysko - Kamienna zaprasza do złożenia oferty cenowej na  dostawę                          i montaż 6 szt. tablic informacyjnych dla projektu RPSW.03.03.00-26-0028/16 pn.: </w:t>
      </w:r>
      <w:r>
        <w:rPr>
          <w:rFonts w:cs="Times New Roman" w:ascii="Times New Roman" w:hAnsi="Times New Roman"/>
          <w:i/>
          <w:sz w:val="24"/>
          <w:szCs w:val="24"/>
        </w:rPr>
        <w:t>„Termomodernizacja i efektywne wykorzystanie energii w trzech ośrodkach subregionalnych. Oszczędność energii w sektorze publicznym – termomodernizacja budynków użyteczności publicznej w Skarżysku-Kamiennej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dzaj zamówi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karżysko-Kamienna ul. Sikorskiego 18; 26-110 Skarżysko-Kamien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U ZAMÓWIENIA: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i montaż 6 szt. tablic informacyjnych dla projektu RPSW.03.03.00-26-0028/16 pn.: </w:t>
      </w:r>
      <w:r>
        <w:rPr>
          <w:rFonts w:cs="Times New Roman" w:ascii="Times New Roman" w:hAnsi="Times New Roman"/>
          <w:i/>
          <w:sz w:val="24"/>
          <w:szCs w:val="24"/>
        </w:rPr>
        <w:t>„Termomodernizacja i efektywne wykorzystanie energii w trzech ośrodkach subregionalnych. Oszczędność energii w sektorze publicznym – termomodernizacja budynków użyteczności publicznej w Skarżysku-Kamiennej”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lice należy wykonać zgodnie z załączonym wzorem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załączniki wg wykazu jak poniżej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oferty wykonania </w:t>
        <w:tab/>
        <w:tab/>
        <w:tab/>
        <w:t xml:space="preserve">              </w:t>
        <w:tab/>
        <w:tab/>
        <w:t>- zał.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i termin składania oraz otwarc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sporządzoną pisemnie w języku polskim należy złożyć (osobiście lub listownie) w siedzibie Zamawiającego: Urząd Miasta w Skarżysku-Kamiennej,                        ul. Sikorskiego 18 , 26-110 Skarżysko-Kamienna (Biuro Obsługi Interesanta),                       w terminie do  31.08.2018 r. do godziny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08.2018 r. o godz. 9:15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łożone po terminie nie będą rozpatry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8:00Z</dcterms:created>
  <dc:creator>Admin</dc:creator>
  <dc:description/>
  <cp:keywords/>
  <dc:language>en-US</dc:language>
  <cp:lastModifiedBy>m.kocia</cp:lastModifiedBy>
  <cp:lastPrinted>2017-10-12T14:27:00Z</cp:lastPrinted>
  <dcterms:modified xsi:type="dcterms:W3CDTF">2018-08-24T09:08:00Z</dcterms:modified>
  <cp:revision>20</cp:revision>
  <dc:subject/>
  <dc:title/>
</cp:coreProperties>
</file>