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777"/>
        <w:gridCol w:w="2122"/>
        <w:gridCol w:w="2556"/>
      </w:tblGrid>
      <w:tr>
        <w:trPr/>
        <w:tc>
          <w:tcPr>
            <w:tcW w:w="1901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36320" cy="433070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17955" cy="433070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51865" cy="433070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56055" cy="433070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,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, nazwa i adres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40"/>
        </w:rPr>
      </w:pPr>
      <w:r>
        <w:rPr>
          <w:rFonts w:cs="Times New Roman" w:ascii="Times New Roman" w:hAnsi="Times New Roman"/>
          <w:bCs/>
          <w:sz w:val="32"/>
          <w:szCs w:val="40"/>
        </w:rPr>
        <w:t>O F E R T A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dla  Gminy Skarżysko-Kamienna z siedzibą przy ul. Sikorskiego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: opracowanie dokumentacji projektowej na dostawę  i montaż 6 szt. tablic informacyjnych dla projektu RPSW.03.03.00-26-0028/16 pn.: </w:t>
      </w:r>
      <w:r>
        <w:rPr>
          <w:rFonts w:cs="Times New Roman" w:ascii="Times New Roman" w:hAnsi="Times New Roman"/>
          <w:i/>
          <w:sz w:val="24"/>
          <w:szCs w:val="24"/>
        </w:rPr>
        <w:t>„Termomodernizacja i efektywne wykorzystanie energii w trzech ośrodkach subregionalnych. Oszczędność energii w sektorze publicznym – termomodernizacja budynków użyteczności publicznej w Skarżysku-Kamiennej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Oferujemy wykonanie całości zamówienia w zakresie objętym zamówieniem z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ę brutto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tym cena netto: 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uwzględnieniu podatku VAT wynoszącego: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 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ujemy się do wykonania całości przedmiotu zamówienia w terminie wskazanym            w 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warunki określone we wzorze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y, że uważamy się za związanych niniejszą ofertą w terminie </w:t>
      </w:r>
      <w:r>
        <w:rPr>
          <w:rFonts w:cs="Times New Roman" w:ascii="Times New Roman" w:hAnsi="Times New Roman"/>
          <w:bCs/>
          <w:sz w:val="24"/>
          <w:szCs w:val="24"/>
        </w:rPr>
        <w:t>30 d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pływu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Oświadczamy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niezbędną wiedzę i doświadczenie oraz dysponujemy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>W załączeniu do oferty przedkładamy wymagane dokumenty tj.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8n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/pieczęcie i podpis upełnomocnionych</w:t>
      </w:r>
    </w:p>
    <w:p>
      <w:pPr>
        <w:pStyle w:val="8ny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przedstawicieli firmy Wykonawcy/</w:t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ny">
    <w:name w:val="8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0:00Z</dcterms:created>
  <dc:creator>Admin</dc:creator>
  <dc:description/>
  <cp:keywords/>
  <dc:language>en-US</dc:language>
  <cp:lastModifiedBy>m.kocia</cp:lastModifiedBy>
  <dcterms:modified xsi:type="dcterms:W3CDTF">2018-08-24T09:07:00Z</dcterms:modified>
  <cp:revision>7</cp:revision>
  <dc:subject/>
  <dc:title/>
</cp:coreProperties>
</file>