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9 r. do 31.12.2020 r. wynosi  </w:t>
      </w:r>
      <w:r>
        <w:rPr>
          <w:rFonts w:cs="Arial" w:ascii="Calibri" w:hAnsi="Calibri"/>
          <w:b/>
          <w:bCs/>
          <w:sz w:val="22"/>
          <w:szCs w:val="22"/>
        </w:rPr>
        <w:t xml:space="preserve">23 300 486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593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682"/>
        <w:gridCol w:w="1701"/>
        <w:gridCol w:w="713"/>
        <w:gridCol w:w="428"/>
        <w:gridCol w:w="806"/>
        <w:gridCol w:w="1041"/>
        <w:gridCol w:w="681"/>
        <w:gridCol w:w="542"/>
        <w:gridCol w:w="345"/>
        <w:gridCol w:w="426"/>
        <w:gridCol w:w="854"/>
        <w:gridCol w:w="721"/>
        <w:gridCol w:w="531"/>
        <w:gridCol w:w="721"/>
        <w:gridCol w:w="808"/>
        <w:gridCol w:w="505"/>
        <w:gridCol w:w="505"/>
        <w:gridCol w:w="505"/>
        <w:gridCol w:w="575"/>
        <w:gridCol w:w="1540"/>
      </w:tblGrid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Skarżysko-Kamienna, adres: ul. Sikorskiego 18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St. Rzeźnia 3 Maja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030_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01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8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Graniczna 2, Konar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24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6602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4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odosiny 1, Rycer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25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4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 3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 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Apteczna 1, Apte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26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8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9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 4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 4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odosiny 2, Rycer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28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2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 8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 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OU St. Podosiny 3,  Warsza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29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1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4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6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15, Mościc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31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7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4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iękna  Marmur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32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8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7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2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Zgodna 1,  Armii Krajowe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33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7591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7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9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OU St. T-14 sł. 3; Z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34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20107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3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Jodłowa II, Jodł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35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0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rzydworcowa B,Rejowa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38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47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7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Grottgera obw.4 sł.1 Gaj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39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OU St.Rycerska sł.1, Koperni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40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46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2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 0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ogorzałe 5, Głów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41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9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9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9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Pogorzałe 6 - Modrzewi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43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Blok 44 Pru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44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3452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7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Apteczna 2, Apte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45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0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 9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 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3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Metalowiec 1, Klon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46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5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8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4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 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Grottgera, Grottge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47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4905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 1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7 3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5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t. Zgodna 2, Zgod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4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t. Metalowiec 2 ,Tokar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49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3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5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Graniczna, Norwi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5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Południowa, Południ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5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94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7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0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 8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Blok 54, Południ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52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46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 3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 5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4 8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ogorzałe 4, Łąk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753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2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4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4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Książęce 1, Książę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754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23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9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5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 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onurego 2, Ponur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55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07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47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9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9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 8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Bór3, Woj.Pol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56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 5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 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Leśniczówka, Szpit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57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4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9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 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Hotel SKO, Kochanow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58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3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 7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T-2 Lotn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59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9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8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ogorzałe 1, Nizin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60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6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 5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 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Wygon, Metalowc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61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92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 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8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 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ogorzałe 2, Wież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63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47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0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T-3 Soko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64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9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Przydworcowa A,Soko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65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20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Spółdzielcza 1, Spóldziel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66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9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0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Bank, Tysiąclec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67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4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6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2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Gigant, Soko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68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1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2 3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yska 1, Pary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69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4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8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8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7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Niepodległości A,Piłsud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70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9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 4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 6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0 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E,  Piłsud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71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37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 9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 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 0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SOU St. Słowackiego, Słowackiego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72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398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5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 5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 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Sienkiewicza, Sienkiew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73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2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6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2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8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Montwilła, Słowac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74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4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3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 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Ponurego 1,  Ponur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75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8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5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 5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T-12 Szydłowie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76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8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9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0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9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t. T-10 Przydworcowa,  Rejo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77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3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7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Ogródki Działkowe, Pary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78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20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5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t.Bernatka Zalew,Pary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79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t. Moniuszki, Moniusz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80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9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Niepodległości, Słowac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82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92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 8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7 3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8 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Bank, Tysiąclec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83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 3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7 5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3 8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Bzin Sw., Krako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84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0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 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7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Marchlewskiego,Grota Rowec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85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4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8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Łyżwy 3, Łyż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787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0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8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0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 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OU Książęce 3 słup 10, Koperni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788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Żeromskiego 3, Górn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789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Pułaskiego, Małow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790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8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 4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3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Zgodna 2 sł. 6,Wileń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791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9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4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8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T-11 Wasilew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92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070000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6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5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7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E,  Rejo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94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207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7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3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0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Górnicza 1, Górn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95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 Górna Kolonia, 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97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817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2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6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9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Bór 4, Walecz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98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34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 7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 7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0 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Bór 5, 17 Stycz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99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966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5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9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 4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Bór 2, Walecz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00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8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5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0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Ośrodek Zdrowia, Spokoj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01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2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2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 4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 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Ośrodek Zdrowia, Staff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02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4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3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5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 8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ejów-Szosa, Krako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3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47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0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9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 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eja 1, Re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32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2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3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7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Asfaltowa, Źródla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33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3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 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Kilińskiego 1, Kiliń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34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1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6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 7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ejów OSW, Słone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35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1697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3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 9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 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2 St. Prosta, Pros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36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0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5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6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St. Wody Gazowe Niepodległośc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37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1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 6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7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5 3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raga, Pra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38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2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7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4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Bór 1 , Sosn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39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0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4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5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Kościuszki, Kościusz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43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3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3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OU St. Prosta, Legi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44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2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 4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OU St. Górna Kolonia, Ekonom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45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1698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8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 3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t. Brzozowa, Brzoz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46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0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Skalna, 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47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5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 6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Młodzawy 2, Młodza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48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5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eja 2, Re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849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4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1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5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7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Świerczewskiego, 3 Ma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850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9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7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 2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 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Towarowa, Towar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851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9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 4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7 3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Chłodna, Czerwonego Krzyż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52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 7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3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 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Łyżwy 1, Oleśni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53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070000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99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5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 9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MPK Skarżysko, 1 Ma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58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399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0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 5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Wspólna, Wspó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60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3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 Przychodnia, Ekonom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63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5103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4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7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Bór Ośrodek Szkoleniowy, Partyzant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64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9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0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8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Żurawia 1, Bil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3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9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3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 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 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Żurawia 2, Kru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40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4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8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St. Bobowskich, Bobowskich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41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9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 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Fabryczna, Fabry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42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4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3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Masarnia, 3-go Ma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54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8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Żurawia 2, Witwicki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55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5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5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3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Staszica, Stasz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56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3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1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OU St. Łyżwy 1 słup 9,Głog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57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968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4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3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ynek, Ryn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59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8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 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 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Młodzawy 1, Młodza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61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2201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7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Piaskowa, Żuraw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62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8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9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 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ogorzałe 7 - Parking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42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0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6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 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>St. ZDZ; Tysiąclec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81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2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8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acławicka 2, Malin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86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8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5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 1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 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acławicka 1, Racławi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96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46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3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7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St. P-4 Stare Muzeum, 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15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967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1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7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9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Bank sł. 9, Niepodległo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23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37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7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6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 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Zielna, Z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37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05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3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8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ogorzałe 6, Modrzewi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9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19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7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OU St. Pogorzałe 3, Rajd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62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19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1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7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OU St. P-6 Obuwnicza, Obuwn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36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13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7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 xml:space="preserve">Obwodnica Ponurego, ponurego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80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2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 3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8 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2 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Książęce 2, Książe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27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7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9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4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3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Książęce 3, Książę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730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23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5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0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Plaża Mała, Słone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018_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12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Plaża Duża,Spor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019_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35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Praga obw. Multanka, Mult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022_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35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OUL Sokola/Żeromskiego, Soko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5171_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7472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U Ośw. Ulic 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135337_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0609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j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5410_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070001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3452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2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6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 125 3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 700 0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 825 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Skarżysko-Kamienna, adres: ul. Sikorskiego 18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siłownia plene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kana dz. 33/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5524_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1059/5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464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ładka Dro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ako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83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2053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5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9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osie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Ośw. Osiedla-Graniczna 1, Przyles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87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05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8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8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osie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Sokola obok bloku 23, Żerom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88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70001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3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2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oaleta 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owackiego/Tysiąclec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93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51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14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terenu Panora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iłsud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77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51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Fontanna Norw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rwida/Sikor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84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51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9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8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3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kor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ielna, Plan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886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51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pl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wer przy SDH Soko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17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51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5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6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Fontanna Wiośl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oślar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85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51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17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yg. Świetlna i Ka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łudniowa dz. 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102_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51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0697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mpownia 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Niepodległości dz.nr 87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4856_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51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1615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Sikor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377_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3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1475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5 8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2 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8 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15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2653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21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60247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16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74349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17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2657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12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6961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 0000918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72522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19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5874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14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0829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20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3371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28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8991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95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4272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96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0628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94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7258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01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0834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897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9659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03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9387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98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9823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25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9387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99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1582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26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2670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00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9228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Robotn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07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5871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botn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0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5871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botn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24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507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7259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botn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09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7472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72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3994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7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8523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71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1800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-go Ma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02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6602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-go Ma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27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7294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-go Ma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1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6999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-go Ma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904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8162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egi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22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13242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yn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1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5948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konom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70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380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13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07000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6257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17 2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41 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59 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Centrum Obsługi Inwestora w Skarżysku-Kamienna, adres: ul. Legionów 122D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i Inkubator Technolog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sfaltowa 1 a;  dz. 3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046_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9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9777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 0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 0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2 0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2 0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Miejski Ośrodek Pomocy Społecznej, adres: ul. Sikorskiego 19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ikor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07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7599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 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 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 Staff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08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8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39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 1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 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ikor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05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9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35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ienny Środowiskowy Dom Samo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06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95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06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6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8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Admini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u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5298_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4066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2201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WU - trzymiesię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s nieokreślo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ierws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7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ki Ośrodek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rwi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1118_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4474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1697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WU - trzymiesię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s nieokreślo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ierws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95 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 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10 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Miejskie Centrum Sportu i Rekreacji, adres: ul. Sienkiewicza 34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#ADR!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#ADR!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#ADR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#ADR!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yta Pływal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Spółdziel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094_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9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75939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 4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2 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1 4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odowisko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Konar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202_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9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9777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5 8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5 8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al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Sienkiew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35_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9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7592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8 2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8 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aża M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oneczna, Zalew, Rej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021_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7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212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lew, Dzia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, Rej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020_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7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35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5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dion Spor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iłsud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107512_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81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5563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dion Spor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iłsud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513_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81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495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isko Sportowe - k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iłsud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76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81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5721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d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j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28_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82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64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Boisk 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ienkiew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68/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245_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50580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7608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23 5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9 5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933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imnazjum Nr 2 im. Powstańców Warszawy, adres: ul. Akacjowa 1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imnazjum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kacj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19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10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977251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5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 2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 8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imnazjum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kacj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20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10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47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imnazjum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kacj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21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10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7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7 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6 2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3 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rzedszkole Publiczne Nr 1, adres: ul. Rynek 63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yn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68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99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39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9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9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9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rzedszkole Publiczne Nr 6, adres: ul. Kossaka 5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N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ssa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31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04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710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4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 4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4 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rzedszkole Publiczne Nr 9, adres: ul. Paryska 223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y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26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6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1475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7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6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 7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 6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2 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Nr 8, adres: ul. Podjazdowa 21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isko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Podjazd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822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7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46386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Podjazd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23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7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03393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0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4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7 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1 4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8 6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espół Placówek Oświatowych, adres: ul. Zwycięzców 13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wycięzc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27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7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06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3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3 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3 3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6 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espół Placówek Oświatowych nr 2, adres: ul. Konarskiego 17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Nr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ze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24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4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1475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9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7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nar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25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4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4317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8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2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 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9 7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9 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9 7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espół Placówek Oświatowych Nr 3, adres: ul. Sportowa 30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Nr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803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0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079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7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9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SP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04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0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03393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7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 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6 5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7 3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93 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espół Placówek Oświatowych nr 4, adres: ul. Norwida 3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rwi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14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2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1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8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9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 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ikor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91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2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5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2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6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9 1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8 6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7 7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espół Placówek Oświatowych nr 5, adres: ul.  Zielna 29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92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01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3041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6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8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Publiczne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932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01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03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5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7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9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9 3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0 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espół Szkół Publicznych Nr 1, adres: ul. Sezamkowa 23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espół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ezamk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2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8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7595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Publiczne Nr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ółdziel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29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8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1475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 8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3 2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9 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isko przy 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ółdziel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16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8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03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2 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07 9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60 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-Kamienna, adres: ul. Sikorskiego 18, 26-110 Skarżysko-Kamienna, NIP: 6630008207, Regon: 2910098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espół Szkół Publicznych Nr 4, adres: ul. Książęca 149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espół Szkół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siążę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89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0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394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2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5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 8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 2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0 5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5 8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Miejskie Centrum Kultury, adres: ul. Słowackiego 25, 26-110 Skarżysko-Kamienna, NIP: 6631044671, Regon: 00122198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Miejskie Centrum Kultury, adres: ul. Słowackiego 25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silanie Placu Miejskiego-ośwet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ysiąclec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33/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09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93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5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7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owac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10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8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9777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5 9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5 9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03 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5 5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28 6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Muzeum Im. Orła Białego, adres: ul. Słoneczna 90, 26-110 Skarżysko-Kamienna, NIP: 6631044607, Regon: 290016016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Muzeum Im. Orła Białego, adres: ul. Słoneczna 90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uze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one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4/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11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1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756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4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6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Magazynowo-Kons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one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12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1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186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uze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one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813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1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05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3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7 5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1 4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9 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Powiatowa i Miejska Biblioteka Publiczna im. ks. prof. Wł. Sedlaka, adres: ul. Towarowa 20, 26-110 Skarżysko-Kamienna, NIP: 6631044636, Regon: 29001600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owiatowa i Miejska Biblioteka Publiczna im. ks. prof. Wł. Sedlaka, adres: ul. Towarowa 20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bliotek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Towar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85_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8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4313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0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0 0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0 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Bliżyn Urząd Gminy Bliżyn, adres: ul. Kościuszki 79A, 26-120 Bliżyn, NIP: 6631257935, Regon: 291009981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Bliżyn Urząd Gminy Bliżyn, adres: ul. Kościuszki 79A, 26-120 Bliżyn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dro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ucęb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5596_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5/4036/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1141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WU - trzymiesię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s nieokreślo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ierws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łtyków 2, Mroczków Kamio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54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5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9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słup nr 13 Gór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53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3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5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50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6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3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7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słup nr 8 Gilów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48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6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8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ilów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551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3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 Zafabryczny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52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byszów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49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słup nr 22 Brzeście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47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3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ęb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46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1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7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słup nr 18 Jastrzęb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45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59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8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ZL.O.U. Wołów 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42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86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SŁ. 12 Mroczków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44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5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7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Mroczków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43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6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6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Płaczków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541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594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9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 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ilów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40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02586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 6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 4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6 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ostków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31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3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3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Sołtyków, Płaczków Pię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32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849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5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 9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 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st Mroczków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3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73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3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 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Gór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34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9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 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rbin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35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1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9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1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 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roczków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36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86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7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 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ZL.O.U. Olszyna, Gilów Gór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37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5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ostk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38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1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7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ilów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39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95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67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5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1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ędoc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56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3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3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30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460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9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 7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6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zeście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29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 0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 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Bliżyn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20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968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9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 5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 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łów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27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5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7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ZL.O.U. Ubyszów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25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 Zafabryczny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24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13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3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6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łtyków 3, Sobót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523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1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5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9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, ul. Stasz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22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86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 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zeście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26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59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7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6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 3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łaczk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19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6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4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9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 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ilów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21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3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9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6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5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st. Brzeście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17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5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 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ześci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28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629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6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 6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 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Zagórz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18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5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9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2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jtyniów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555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9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6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 2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4 9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łów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16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59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 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rożdż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14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6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1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roj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15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1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6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6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byszów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12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9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3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 ul. Zgod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11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13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3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9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 3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jtyniów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06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5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5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3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9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 xml:space="preserve">ZL.O.U.  Zafabryczny 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13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1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5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3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bysz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507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3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4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9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Zafabryczna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03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950000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9121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rbin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02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04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59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5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 5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- 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 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01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13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4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5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 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byszów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05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3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jtyniów Spacer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96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9171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5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zas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99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59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9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6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 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rbin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510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0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0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 Drogowe - Połu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p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389_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104874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9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2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iąg Piesz-Rowerowy 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bie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390_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950000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4400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6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rowążek Stary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01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3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6185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7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6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4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pc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05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33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1346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4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 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w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0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33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1224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3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8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rowążek Nowy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399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33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2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1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5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ucębow "Borek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00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33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8628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6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ucębow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402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33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409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3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9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ucębow Dolny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03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9033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6185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0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2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rowążek Nowy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04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33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1217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5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 6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rowążek Stary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06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33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5593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5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3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ucębów Dolny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07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33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1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7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rowążek Nowy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09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33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2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8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07 6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 489 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 296 7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Bliżyn Urząd Gminy Bliżyn, adres: ul. Kościuszki 79A, 26-120 Bliżyn, NIP: 6631257935, Regon: 291009981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Bliżyn Urząd Gminy Bliżyn, adres: ul. Kościuszki 79A, 26-120 Bliżyn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dociąg Wie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ost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93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5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7598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3 3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3 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Kościusz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8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97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139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7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a Straż Poż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rb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80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59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6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il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81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75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raż Poż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rocz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82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09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mpleks Sportowy Or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rocz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483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51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Kościusz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9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84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900450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 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Biblioteki i Przycho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rocz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85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5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iornik wyrównaw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ędoc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86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629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rocz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87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629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ęb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88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59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7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rzepomp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by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89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75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 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490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75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mpleks Sportowy Or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iask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91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74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en Rekre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ześc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92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9456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by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95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75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7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0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usz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96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749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0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rowążek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1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50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w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w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1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01423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l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by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 nr 5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483_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7622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mpownia Ścieków P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sz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446_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2313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0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0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mpownia Ścieków P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jtyniów Poprze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447_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9388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usz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872/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4580_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5716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-3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angiew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8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4581_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4599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enry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dz. 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4582_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4593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bie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861/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134577_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5522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sz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956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4904_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0103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rowąż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4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4674_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0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44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2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25 6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26 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51 8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Bliżyn, adres: ul. Kościuszki 79A, 26-120 Bliżyn, NIP: 6631257935, Regon: 291009981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w Bliżynie, adres: ul. Piaskowa 26, 26-120 Bliżyn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Piask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98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76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504317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 0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 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 4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5 0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3 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8 4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Bliżyn Urząd Gminy Bliżyn, adres: ul. Kościuszki 79A, 26-120 Bliżyn, NIP: 6631257935, Regon: 291009981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w Mroczkowie, adres: Mroczków 25, 26-120 Bliżyn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Mrocz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roczk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308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77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13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rocz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roczk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0000000301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77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13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rocz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roczk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1194_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4156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WU - miesię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s nieokreślo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ierws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2 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7 3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9 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ny Ośrodek Kultury, adres: ul. Staszica 16D, 26-120 Bliżyn, NIP: 6631131602, Regon: 290016051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ny Ośrodek Kultury, adres: ul. Staszica 16D, 26-120 Bliżyn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ny Ośrodek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Stasz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6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45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98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13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7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 7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 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 7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Towarzystwo Przyjaciół Ziemi nad Kuźniczką, adres: Sorbin 87, 26-120 Bliżyn, NIP: 6631708510, Regon: 292508723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Towarzystwo Przyjaciół Ziemi nad Kuźniczką, adres: Sorbin 87, 26-120 Bliżyn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rb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liż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15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359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51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8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8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 8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1 8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6 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Bliżyn Szkoła Podstawowa im. H. Sienkiewicz, adres: Odrowążek 1, 26-120 Bliżyn, NIP: 6631257935, Regon: 291009981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Bliżyn Szkoła Podstawowa im. H. Sienkiewicz, adres: Odrowążek 1, 26-120 Bliżyn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w Odrowąż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rowąż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rowąż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32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99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50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2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 5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4 2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Borkowice, adres: ul.ks. Jana Wiśniewskiego 42, 26-422 Borkowice, NIP: 0, Regon: 67022354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Urząd Gminy w Borkowicach, adres: ul.ks. Jana Wiśniewskiego 42, 26-422 Borkowic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7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7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7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7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inków Kolo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2300014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51809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28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901224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3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mag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74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1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mag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77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12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mag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78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02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62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65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Rusz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63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0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inków IV Hyd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23000143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6186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zuców, Nowy Świ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71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9021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1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4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zuców I Gór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70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8562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zuców III 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72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1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Kuraszowa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82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8946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inów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61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9057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 I G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50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65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2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ymysłów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8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1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dn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23000159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6186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dn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57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0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ymysł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84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65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błonica I N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33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098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zuców VI Wand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73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0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4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dunk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85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1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2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5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dunków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86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1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1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7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inków IV Hyd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37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1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27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5093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1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 2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26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145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7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2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9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blonica III N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32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blonica II N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31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1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in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60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8561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yzg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30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9455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lęc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24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59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lęcin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23000125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6183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i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3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8313869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7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ink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4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131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65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9946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66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87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 V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68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291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adestów I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55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5084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3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7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67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4262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litów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23000147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580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0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8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8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lit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45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64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litów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46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2767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adestów II Zlew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56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61846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3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5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cha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36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12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0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zuców IV Blo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69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11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4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Kuraszowa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81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094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chanów Nowi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34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9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 IV 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23000175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64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87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888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zuców 2 OT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76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zuców ze St. Smag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117517_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282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zuców 5 Nowy Świ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117518_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0210000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7472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64 5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00 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64 8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Borkowice, adres: ul.ks. Jana Wiśniewskiego 42, 26-422 Borkowice, NIP: 0, Regon: 67022354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Urząd Gminy w Borkowicach, adres: ul.ks. Jana Wiśniewskiego 42, 26-422 Borkowic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7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7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7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7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"Orlik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i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368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44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i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42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39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Urząd Gm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79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9771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3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3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Lokal Urzę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błonica N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23000180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6594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Przepompownia scieków P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51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447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okal socj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64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7659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scieków P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48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39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2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49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101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50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5618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du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23000152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5617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53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5621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sz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54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0224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d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58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0697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2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cha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35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8311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zuc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144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0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8896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501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6751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500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1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1803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498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1801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499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1803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502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1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1803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jęcie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495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1272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8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8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i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23000497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-11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3081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.06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7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7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 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 7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Świetlica wiej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do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anowany obiek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anowany obiek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lanowany obiek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lanowany obiek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38 3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4 7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93 0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Chlewiska, adres: ul. Czachowskiego 49, 26-510 Chlewiska, NIP: 7991966835, Regon: 67022355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Chlewiska, adres: ul. Czachowskiego 49, 26-510 Chlewisk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3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3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3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3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V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07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3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06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5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8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05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04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66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03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02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238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ła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01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ukrów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00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4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ukrów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99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4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awa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98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9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oni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97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ał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96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9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ał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30000095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wo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94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wo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93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lisr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92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a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91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2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a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90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szor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 sł.2/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47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2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ła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30000146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4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ła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45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5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leksandr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44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0574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szor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43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3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3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szor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42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3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szor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41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ntoni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40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30000139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2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r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38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1500172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eszczy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37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2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da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36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2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da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35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2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u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34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4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u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33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30000132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8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31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977251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5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30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51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0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leksandr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29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8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 Leś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28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976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 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27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7471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łob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26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łob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25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łob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30000124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6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łob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11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dolna Kurn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23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dolna SK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22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3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efa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21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4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efa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20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efa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19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27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Zagrod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18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Zagrod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17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7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 Ki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16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4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1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 Zielo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15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0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9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 Czach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14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51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0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9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 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13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 Piekar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12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3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Zagrod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10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76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eszczy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.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09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2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wo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 sł.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08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0173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1 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84 0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65 8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Chlewiska, adres: ul. Czachowskiego 49, 26-510 Chlewiska, NIP: 7991966835, Regon: 67022355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Chlewiska, adres: ul. Czachowskiego 49, 26-510 Chlewisk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11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6139_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4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WU - trzymiesię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s nieokreślo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ierws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3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3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3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3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ymys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2394_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80000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67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cja Uzdatnia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3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89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779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 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 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roni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88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2865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okal Komun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30000084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8525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 nr 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82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2818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ala Warszt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8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81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8526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cja Uzdatnia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a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80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51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9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cja Uzdatnia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łob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79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47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 0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 0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tacja Uzdatnia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u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78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779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 6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 6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chow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77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4808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aza Gosp.Komu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chow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30000076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2285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5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5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chow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75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3569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chow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74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39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5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5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73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705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ał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72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2285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okal Komun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ał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7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7611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4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ał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7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228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Zagrod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69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6325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łob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6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7558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a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67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56839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okal Admini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a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59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8273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5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491_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149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6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30115488_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149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11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489_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15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7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490_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150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1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492_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150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3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3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1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493_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149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0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912/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559_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5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6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560_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4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4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561_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4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5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5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. Ścieków P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ót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838/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593_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5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7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513_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69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3041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locznia Ścieków P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21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562_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69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4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cja Uzdatniania Wody w Chlewis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nr 3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47_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0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1475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2 8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2 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zyszczal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w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10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le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51_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8887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.0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3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Vervis sp. z o. o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5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6 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7 8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25 1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5 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46 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97 2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Jastrząb, adres: ul. Niepodległości 5, 26-502 Jastrząb, NIP: 7991965356, Regon: 670223741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Jastrząb, adres: ul. Niepodległości 5, 26-502 Jastrząb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20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20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20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20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17_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904904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18_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5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19_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4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20_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4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ienice Dol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21_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412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ienice Dol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22_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9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2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ienice Dol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23_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6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8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ienice Gór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24_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05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4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ienice Gór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25_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4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Lipieniecka Duż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26_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6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Lipieniecka Duż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27_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5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Lipieniecka Duż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28_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6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Lipieniecka Duż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29_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5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Lipieniecka Ma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30_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7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Lipieniecka Ma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31_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5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Lipieniecka Ma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32_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6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Rząd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30100033_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6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9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Rząd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34_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833804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Rząd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35_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90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Ni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36_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3041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Ni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37_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30406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Plebańsk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38_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Plebańsk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39_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urko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40_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5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urko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41_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05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mi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42_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5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mi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43_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5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mi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44_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6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mi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45_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2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46_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9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uź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1430100047_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5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wy Dwó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48_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6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49_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4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Kuź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50_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504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Kuź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51_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9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52_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20106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wy Dwó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53_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7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Rząd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54_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9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55_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56_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ienice Gór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57_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71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58_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6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Lipienice Gór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59_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9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 Czerwien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60_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Rząd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18_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050000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6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Lipieniecka Ma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19_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50000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646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01 8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93 3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95 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Jastrząb, adres: ul. Niepodległości 5, 26-502 Jastrząb, NIP: 7991965356, Regon: 670223741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Jastrząb, adres: ul. Niepodległości 5, 26-502 Jastrząb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20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20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20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20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mi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61_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030008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8354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6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6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62_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3812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 5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 5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cja Wodocią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Lipienie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63_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9777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4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ienice Dol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10_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9092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.S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la Lipienie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11_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18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.S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iepodległo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12_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714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wy Dwó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ydłowi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13_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4108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Gminy-bud. Sk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ienice Dol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14_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8063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ata Sprzętu Transpo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15_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3171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Kuź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16_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4484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Budynek nad zalew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21_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1519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a Straż Poż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Rząd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4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2474_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8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4313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30 5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 9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38 4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Jastrząb, adres: ul. Niepodległości 5, 26-502 Jastrząb, NIP: 7991965356, Regon: 670223741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rzedszkole i Żłobek, adres: Gąsawy Plebańskie dz. 137/1, 26-502 Jastrząb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20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20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20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20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i Żło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awy Plebańsk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137/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trzą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888_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65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2819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 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 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Łączna, adres: Kamionki 60, 26-140 Łączna, NIP: 6631867303, Regon: 29101018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Łączna, adres: Kamionki 60, 26-140 Łącz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dro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641 sł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05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20344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9921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0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4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dro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642 sł.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06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20344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7429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9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dro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641 sł.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07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20344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9831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 Zaszos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8"/>
                <w:szCs w:val="8"/>
              </w:rPr>
              <w:t>PL_ZEOD_2610000577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7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 Zaszos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78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0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8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0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 Zaszos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79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183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4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9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e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80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7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4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w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81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3598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7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óz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82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0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8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ęgr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83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4236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4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ęgr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84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1576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5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8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ęgr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85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7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6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wona Gór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86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7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wona Gór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87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0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4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 Osied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8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183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8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 Kamio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89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186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9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 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 Podłaz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9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183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2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4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ś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9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0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górz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92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18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4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6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 0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górz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93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7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6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5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sk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94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0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9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sk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95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0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4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dzagnańszcz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96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183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9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3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óz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97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186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8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 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lezianka D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98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0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lezianka Gór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599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0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0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6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ózd Występ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00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0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4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9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PZ Występ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01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0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3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eł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02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9939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jam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03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7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5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4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dzagnańszcz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04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186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9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lezianka-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677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16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7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7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68 6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77 7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46 4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Łączna, adres: Kamionki 60, 26-140 Łączna, NIP: 6631867303, Regon: 29101018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Łączna, adres: Kamionki 60, 26-140 Łącz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na Biblioteka Publiczna w Łą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wona Gór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26-14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323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2281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4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ok. Użyt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397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2034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31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5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óz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398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24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8353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espół Szkół w Łą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amio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357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24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3752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0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amio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358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24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6874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5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5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raż Poż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amio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359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24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4895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G Łą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amio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350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24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8246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7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9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po byłej 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górz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324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3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20218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1 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0 1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11 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Łączna, adres: Kamionki 60, 26-140 Łączna, NIP: 6631867303, Regon: 29101018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akład Gospodarki Komunalnej, adres: Łączna 115, 26-140 Łącz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jęcie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13_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3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7599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 7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9 3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5 0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jęcie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on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265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21151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4170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2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 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aza Z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81_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0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8524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7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dłaz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80_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0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967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wona Gór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83_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0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8284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5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5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ęgr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84_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0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5733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 Kamio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82_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0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13809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5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 9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 5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wona Gór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85_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0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6064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tł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 Kamio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41_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0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7368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ystęp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04001304_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0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161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0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0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lezi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34_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0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7777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zyszczal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 Kamio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12_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0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7587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5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 8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 4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ydomowa oczyszczal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5722_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24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wy obiek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owy obiek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NOVUM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3 3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56 4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59 8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ów, adres: Mirów Stary 27, 26-503 Mirów Stary , NIP: 7991958971, Regon: 67022384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 xml:space="preserve">Odbiorca: Gmina Mirów, adres: Mirów Stary 27, 26-503 Mirów Stary 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ąsiawy Rządowe, Bieszków Dol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094_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6120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78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2216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ijów Duż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73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7646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0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0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ijów Duż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68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7646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9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9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esz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64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7623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7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65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6977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7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7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63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6975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9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62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6966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SK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. 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67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2216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1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ierz Niedź., Zbij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, sł. 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70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6979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 sł. 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69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6975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71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3543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72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3542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ijów Mał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61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4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ijów Mał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60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8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0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59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3398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eszków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77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0139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9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eszków Dol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74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0610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6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66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3397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4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80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3440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79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7646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g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76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5370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2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g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775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235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9089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42 7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42 7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ów, adres: Mirów Stary 27, 26-503 Mirów Stary , NIP: 7991958971, Regon: 67022384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 xml:space="preserve">Odbiorca: Gmina Mirów, adres: Mirów Stary 27, 26-503 Mirów Stary 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Mi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eszków Dol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7-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1702_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9110/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6241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WU - trzymiesię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s nieokreślo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ierws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szkanie służ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71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9384/3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5058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WU - miesię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s nieokreślo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ierws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ubliczne Gimnaz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60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847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4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 4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 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61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326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Gminy-budynek ad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58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822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5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 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 9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Gminy-budynek ad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65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839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 Straż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62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708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g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64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7329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5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8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ijów Duż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69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847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1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ubliczna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eszków Dol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57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839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6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ijów Duż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68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628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5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Mieszkalno-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ijów Duż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56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825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cja Wodocią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55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839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 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 5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ac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ijów Mał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nr 465,4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15807_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2201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2484_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01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0474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97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6 7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03 8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Mirzec, adres: Mirzec Stary 9, 27 - 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irzec Maj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498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1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6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Jagodne Mał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god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10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0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6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Jagodne Duż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god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02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901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Jagodne Duż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god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00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438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rębowiec Duży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ębowiec Duż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01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971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ychów Stary Podl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Tychów Stary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03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6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.O.U ośw.uliczne-Jadwigi Prend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04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3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Gadka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06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irzec Ogrody Gadk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Ogrod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08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1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5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5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słup nr 13ośw.uliczne-st Gadk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09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3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irzec Poducho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11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9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3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irzec Podkowal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12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1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4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4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irzec Pieka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13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2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Gadk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29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884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2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2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irzec Korz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3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2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rębowiec Kru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ębowiec Krup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3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2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3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Osiny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i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32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3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5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Osin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i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33_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3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 uliczne - Jagodne Mał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god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499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413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9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9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st ośw.uliczne-Osin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i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34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2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4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Gad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35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279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6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6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Osiny Mokre N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iny Mokra Ni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36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3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6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Dworskie Pol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37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27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Gad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38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283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Gadk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39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3040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7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7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Gadk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40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884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 5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 5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Osiny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i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41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2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irzec Malcówk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Malców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42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2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o.u sł nr 1ośw.uliczne-Malcówk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Malców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43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2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Ostrożank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roż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44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9937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Ostrożank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roż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45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7142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1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Ostrożan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roż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46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9350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5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Krze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ze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47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598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ałyszyn Górn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yszyn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48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29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0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ałyszyn Doln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yszyn Dol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49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2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0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Poddąbrow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Poddąbr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50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481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ośw.uliczne-Poddąbr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Poddąbr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51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32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6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6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ośw.uliczne-Poddąbrow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Poddąbr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52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40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8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8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Podbork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Podbor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54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55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7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7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Krzew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>Krze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55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7180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Ostrożank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roż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56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1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ychów Star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Tychów Stary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57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585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8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8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ychów Stary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Tychów Stary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58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5088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2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ychów Stary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Tychów Stary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59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1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ychów Star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Tychów Stary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60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43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4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ychów Stary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Tychów Stary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61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6603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Ostrożan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roż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62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40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4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ośw.uliczne-Trębowiec Duży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ębowiec Duż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63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51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0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rębowiec Duży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ębowiec Duż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64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2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rębowiec Duż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ębowiec Duż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65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1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7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rębowiec M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ębowiec Mał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66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3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3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3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rębowiec Czerw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ębowi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67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19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Podbork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Podbor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69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9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Stara Wie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70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3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Dworskie Pol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72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1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8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8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ychów Nowy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ych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7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2290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6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ychów Now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ych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74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1292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7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7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sł nr 11 ośw.uliczne-Ostrożank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roż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78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2295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ałyszyn Doln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yszyn Dol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79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8561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Małyszyn Górn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yszyn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80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ychów Now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ych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81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8993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5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uliczne-Tychów Nowy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ych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582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0282/0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06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3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76 9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76 9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Mirzec, adres: Mirzec Stary 9, 27 - 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komunalny byłego Urzędu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6415_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4052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7194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 Straz Pożarna Os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i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0331_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 0202 000 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57008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 Straz Pożarna Tychów St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Tychów Stary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0332_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 0202 000 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1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a Straz Pożarna Tychów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ych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0333_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 0202 000 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7988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a Straz Pożarna Tręb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ębowiec Duż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0334_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 0202 000 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0257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a Straż Pożarna Ostroż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roż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0335_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 0202 000 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209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a Straż Pożarna Mirzec (gara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Major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0693_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 034 000 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35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ry Budynek Szkoły Gadka dz. nr 47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6590_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3610/0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292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OSP i Świetlica Gad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1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37950_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3610/1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36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a Straż Pożarna Ga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Gadka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1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17_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8613/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331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amera Monitorin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Podbor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26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37870_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8685/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0386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Gminy w Mircu - Budynek amini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160_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-1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6479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 2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 2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24 2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24 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im. Gustawa Kwiecińskiego w Osinach, adres: Osiny 101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im. Gustawa Kwiecińskiego w Osi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i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193_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5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37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2 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2 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ubliczne Przedszkole w Jagodnem, adres: Jagodne 138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ubliczne Przedszkole w Jagod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god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272_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3610/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36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 2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 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ubliczne Przedszkole w Mircu, adres: Mirzec Stary 12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ubliczne Przedszkole w Mir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Podbor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208_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-2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2056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9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9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5 9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5 9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im. E.Staniewskiej w Małyszynie, adres: Małyszyn Górny 71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im. E.Staniewskiej w Małysz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yszyn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6374_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7293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im. E.Staniewskiej w Małysz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yszyn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6375_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1789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im. E.Staniewskiej w Małysz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yszyn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6376_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0974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im. E.Staniewskiej w Małysz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yszyn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189_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5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8374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0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0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0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im. Kazimierza Kupczyka w Tychowie Starym, adres: Tychów Stary 69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im. Kazimierza Kupczyka w tychowie Star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Tychów Stary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192_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5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3085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1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4 1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4 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im. Św. Jana Pawła II w Gadce, adres: Gadka 100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im. Św. Jana Pawła II w Ga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0694_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354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8190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1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 1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 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im. K. i J. Spytków w Mircu, adres: Mirzec Stary 10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im. K. i J. Spytków w Mir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St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6370_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6163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47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9 5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9 5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19 5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19 5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w Trębowcu, adres: Trębowiec Duży 54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w Trębow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ębowi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6373_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3616/0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3203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w Trębow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ębowi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6372_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3616/0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9833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7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7 7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7 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w Tychowie Nowym, adres: Tychów Nowy 87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w Tychowie N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ychów N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6371_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3616/0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0240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 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 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, adres: Mirzec Stary 9, 27 - 220 Mirzec, NIP: 6642135093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z Oddziałami Integracyjnymi w Jagodnem, adres: Jagodne 102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z Oddziałami Integracyjnymi w Jagod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god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79_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3610/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2118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7 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7 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Biblioteka i Ośrodek Kultury Gminy Mirzec, adres: Mirzec Majorat 12, 27-220 Mirzec, NIP: 6642134685, Regon: _______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Biblioteka i Ośrodek Kultury Gminy Mirzec, adres: Mirzec Majorat 12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cena Plenerowa dz. nr 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Major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26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13404_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225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21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0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 Major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13403_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/3225/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7920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1 6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1 6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Mirzec/ Centrum Usług Wspólnych, adres: Mirzec Stary 9, 27-220 Mirzec, NIP: 0, Regon: 2910103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Mirzec/ Centrum Usług Wspólnych w Mircu, adres: Mirzec, 27-220 Mirzec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Bioisko Sportowe ORL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Mirzec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dz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rz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13359_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3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3397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 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 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Orońsko, adres: ul. Szkolna 8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gór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55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4369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7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bru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61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0732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bru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62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52039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5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6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bru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63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0054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1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64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52041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6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65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5778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4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ą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66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0732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6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ą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67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0731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6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ałupki Łazisk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68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112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ólka Guzo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69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333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ą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70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4767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3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iep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71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81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oma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72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115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7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ą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27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5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ą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2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110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bor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29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113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1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bor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3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115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0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bor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3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00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32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4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0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33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5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34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278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3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35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201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36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200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3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37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201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azis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38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524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1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ałsnów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39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64476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8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5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ałs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40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112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7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42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52040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7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43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6432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6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u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44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6842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3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u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45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115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u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46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115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ronów Chałup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47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06617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5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0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ogulcza Mok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48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6447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4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ogulcza Mok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49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0732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0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ogulcza Su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50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2307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4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0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niad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51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0731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-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52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5716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7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53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52038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4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5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iep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54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0738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3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Orońs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56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5778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3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Orońs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57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5778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4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iedle Sad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58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6423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az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59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07319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8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6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ronów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60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1652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9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8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rzbi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7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47077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5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8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oma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74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082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oma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80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2570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ór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81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62302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Kuź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89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38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0573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3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5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43 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27 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70 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Orońsko, adres: ul. Szkolna 8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jście dla pies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ałs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75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112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jście dla pies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bru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76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02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jście dla pies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ogulcza Su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77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114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jście dla pies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78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6842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jście dla pies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79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60000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112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88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6447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90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6437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 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91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201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r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95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6437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3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bru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97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52039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iep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99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2459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ele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01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5716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jęcie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bor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5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05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2459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Wodoci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ro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0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1474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8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 8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6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Wodoci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bru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rbu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1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425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 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udnia Głę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nd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1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425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3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 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4 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zyszczal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az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12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1449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 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 5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1 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13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1474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0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nd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08_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2332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opol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09_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0177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2289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92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8372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7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 9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 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nd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61/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06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3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2459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szk.Służ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07_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3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6646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Oroń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/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1664_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3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5720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isko Spo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nd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61/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152_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3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4319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m Nauczyc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u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100106_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3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5508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zyszczal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ąk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038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-1 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7260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2 6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2 6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79 3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48 9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28 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Świetlica w Łaziskach, adres: Łaziska 35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Łazi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03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42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445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 5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 7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Świetlica w Orońsku, adres: ul. Szkolna 6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96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40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6842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98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40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2458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 1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 2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 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Świetlica w Tomaszowie, adres: Tomaszów 44b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oma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82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41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6438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7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 3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0 7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6 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Świetlica w Zaborowiu, adres: Zaborowie 15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borow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86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4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1949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 7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9 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rzedszkole Samorządowe, adres: ul. Brandta 43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nd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00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9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2458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 8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7 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3 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ubliczna Szkoła Podstawowa w Orońsku im. Jozefa Brandta, adres: ul. Szkolna 3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93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8373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3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 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ubliczna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302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4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5715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9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2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6 2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6 1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2 4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ubliczna Szkoła Podstawowa, adres: Wałsnów 22a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ałs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ałasn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83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6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62302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2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9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 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 2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9 9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ubliczna Szkoła Podstawowa, adres: Guzów Wieś 20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uzów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uz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87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7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49180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6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 0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 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1 6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Orońsko, adres: ul. Szkolna 8, 26-505 Orońsko, NIP: 7991922134, Regon: 67022386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ubliczna Szkoła Podstawowa, adres: ul. Ciepła 24b, 26-505 Orońsko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iep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ońs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1430000284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1138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75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6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3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 7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 6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9 3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 Kościelne, adres: ul. Kościelna 2A, 26-115 Skarżysko Kościelne, NIP: 6631338409, Regon: 291010168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Urząd Gminy Skarżysko Kościelne, adres: ul. Kościelna 2A, 26-115 Skarżysko Kościeln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ków "Dębowa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70_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8738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6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4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ków 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53_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9461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7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k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54_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9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8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ków Kolo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55_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48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8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6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ków Gór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58_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582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7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ków An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69_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582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ków Pia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67_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4104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4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chał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56_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10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2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3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chałów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57_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314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1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ków Pleśniów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66_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923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5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szów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68_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324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sadaj ob./Maj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61_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5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l.O.U. słup nr 37 st. Łyżwy 3 obw. Mły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60_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325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sar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59_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2709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e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63_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1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8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65_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3041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7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 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e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64_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48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7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e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62_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2211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9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7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e- 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75_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48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1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 5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 6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rczek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76_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3734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9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 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rczek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77_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153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3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8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rczek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78_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1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3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owe Pole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82_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902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owe Pol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83_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413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5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owe Pole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81_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0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4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owe Pole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80_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0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7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owe Pole 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79_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4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8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godne Duże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74_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8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dka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73_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3040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rzybowa Góra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71_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9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6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7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rzybowa Góra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72_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579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9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ków An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52_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7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572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0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4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ierz Niedźwiedzi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86_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9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9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7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Kierz Niedźwiedzi I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84_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9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0588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7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4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ierz Niedźwiedzi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9185_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9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2506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7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ZLOU ulicy połud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łudni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5142_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9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3804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93 4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08 2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01 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 Kościelne, adres: ul. Kościelna 2A, 26-115 Skarżysko Kościelne, NIP: 6631338409, Regon: 291010168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Urząd Gminy Skarżysko Kościelne, adres: ul. Kościelna 2A, 26-115 Skarżysko Kościeln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25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9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8821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ółko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o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60_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9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6416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6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6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entrum Rekre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rcz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329, 330, 331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4748_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9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99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wietlenie Placu Zab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achał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153/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4913_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9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025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wietlenie Bo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rzybowa Gó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5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5405_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420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3497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WU - trzymiesię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s nieokreślo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ierws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ac Zab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owe Pole Pleb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5504_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4349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1371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rzymiesię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as nieokreślo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ierws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GE 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10 2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 4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11 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 Kościelne, adres: ul. Kościelna 2A, 26-115 Skarżysko Kościelne, NIP: 6631338409, Regon: 291010168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rzedszkole Samorządowe w Skarżysku Kościelnym, adres: ul. Kościelna 5, 26-115 Skarżysko Kościeln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Samorzą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30_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0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817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 4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3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 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Samorzą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31_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0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1862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73 7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1 3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95 0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 Kościelne, adres: ul. Kościelna 2A, 26-115 Skarżysko Kościelne, NIP: 6631338409, Regon: 291010168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im. Stanisława Staszica w Skarżysku Kościelnym, adres: ul. Szkolna 5, 26-115 Skarżysko Kościeln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32_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2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4111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3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33_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2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3041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2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34_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2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2057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4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1 0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1 0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karżysko Kościelne, adres: ul. Kościelna 2A, 26-115 Skarżysko Kościelne, NIP: 6631338409, Regon: 291010168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im. Stefana Żeromskiego w Majkowie, adres: ul. Stefana Żeromskiego 106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jków, Żeromski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-Kam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27_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9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3452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4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8 4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8 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Ochotnicza Straż Pożarna w Kierzu Niedźwiedzim, adres: ul. Boczna 5, 26-115 Skarżysko Kościelne, NIP: 6631770087, Regon: 260011806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Ochotnicza Straż Pożarna w Kierzu Niedźwiedzim, adres: ul. Boczna 5, 26-115 Skarżysko Kościeln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raż Poż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Boczna, Kierz Niedźwiedz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2895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84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1267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 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 4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Stowarzyszenie Ochotniczej Straży Pożarnej w Grzybowej Górze, adres: Grzybowa Góra 80, 26-115 Skarżysko Kościelne, NIP: 6631710642, Regon: 290440642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towarzyszenie Ochotniczej Straży Pożarnej w Grzybowej Górze, adres: Grzybowa Góra 80, 26-115 Skarżysko Kościeln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a Straż Poż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rzybowa-Gó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291_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6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3041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7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5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 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0 7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6 5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Stowarzyszenie Ochotniczej Straży Pożarnej w Lipowym Polu, adres: Lipowe Pole Plebańskie 22, 26-115 Skarżysko Kościelne, NIP: 6631710671, Regon: 292401936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towarzyszenie Ochotniczej Straży Pożarnej w Lipowym Polu, adres: Lipowe Pole Plebańskie 22, 26-115 Skarżysko Kościeln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hotnicza Straż Poż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owe Po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281_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4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53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 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 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Samodzielny Publiczny Zakład Opieki Zdrowotnej w Skarżysku Kościelnym, adres: ul. Iłżecka 2 A, 26-115 Skarżysko Kościelne, NIP: 6631669589, Regon: 29110947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amodzielny Publiczny Zakład Opieki Zdrowotnej w Skarżysku Kościelnym, adres: ul. Iłżecka 2 A, 26-115 Skarżysko Kościeln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266_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5793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4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4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3 4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3 4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Publiczna Szkoła Podstawowa w Kierzu Niedźwiedzim, adres: ul. Boczna 7, 26-115 Skarżysko Kościelne, NIP: 7991892769, Regon: 001146183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ubliczna Szkoła Podstawowa w Kierzu Niedźwiedzim, adres: ul. Boczna 7, 26-115 Skarżysko Kościeln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ubliczna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ierz Niedźwiedz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29_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25342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4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4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4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4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Szkoła Podstawowa Lipowe Pole Skarbowe, adres: ul. Stefana Żeromskiego 106, 26-110 Skarżysko-Kamienna, NIP: 6631277820, Regon: 00121825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Lipowe Pole Skarbowe, adres: ul. Stefana Żeromskiego 106, 26-110 Skarżysko-Kamienna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ipowe Pole Skarb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28_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8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8705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5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5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0 5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0 5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Szkoła Podstawowa w Grzybowej Górze, adres: ul. Świętokrzyska 102, 26-115 Skarżysko Kościelne, NIP: 6631277783, Regon: 00119420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w Grzybowej Górze, adres: ul. Świętokrzyska 102, 26-115 Skarżysko Kościelne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rzybowa-Gó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arżysko Koście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26_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1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825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9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 3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 9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3 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uchedniów, adres: ul. Fabryczna 5, 26-130 Suchedniów, NIP: 6631731609, Regon: 29100991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Suchedniów, adres: ul. Fabryczna 5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aran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97_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0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arsza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98_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3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4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arsza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99_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2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gór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01_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3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ychod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02_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4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8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koj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03_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923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odzentyń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04_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927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gaj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05_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435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gaj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06_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6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1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okowiec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07_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0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7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angiewicza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08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586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angiewicza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09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46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4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angiewicza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10_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0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8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eszczyny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11_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3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eszczyny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12_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0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stki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13_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0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stki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14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923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stki Szkółka Leś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15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06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stki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16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1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4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erez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17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923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5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erezów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18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923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erezów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19_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2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8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chni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20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094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1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Żeromskiego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21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2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Żeromskiego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22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927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Żeromskiego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2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8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na 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24_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435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3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5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na 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25_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8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7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ojów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26_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4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4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6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ojów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27_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9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ojów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28_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922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6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ojów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29_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74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5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zyżka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30_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1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erezów (skrzynka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ł. 4 nr 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31_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1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eś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32_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4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oj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33_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1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erezów - Tart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34_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9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eśna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35_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7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grod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36_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2436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łoto ob. Topol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37_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9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łoto ob. Kiele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38_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2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7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zyszczal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39_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0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5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P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40_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60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6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9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5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opolowa (Błoto słup 7/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41_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17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rk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42_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0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okowi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43_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1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okowi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44_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321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7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zyż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45_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5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1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3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iele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00_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905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8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2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arsza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5423_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20000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9456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36 7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16 5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53 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uchedniów, adres: ul. Fabryczna 5, 26-130 Suchedniów, NIP: 6631731609, Regon: 29100991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Suchedniów, adres: ul. Fabryczna 5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silanie Pompy Fonta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wstańców 1863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275_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4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9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7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 Traktu Spacer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st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276_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3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83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6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43_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3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4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8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nak Drogowy D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oj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13533_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3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4067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Miasta i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. Pe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271_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3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8007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iele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44_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3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44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oj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45_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3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32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Dawnej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chni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367_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3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1231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4 9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4 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uchedniów, adres: ul. Fabryczna 5, 26-130 Suchedniów, NIP: 6631731609, Regon: 29100991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Ośrodek Sportu i Rekreacji, adres: ul. Ogrodowa 11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Ogrod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74_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8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1527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4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 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3 6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mki kempin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Ogrod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75_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85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8086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4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 9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3 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Sportu i Rekre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stki OSiR Ko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30759_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85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1394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7 9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29 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7 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uchedniów, adres: ul. Fabryczna 5, 26-130 Suchedniów, NIP: 6631731609, Regon: 29100991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Ośrodek Sportu i Rekreacji i Rekreacji w Suchedniowie, adres: ul. Sportowa 5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al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Spor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098_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9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3083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0 9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0 9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20 9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20 9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uchedniów, adres: ul. Fabryczna 5, 26-130 Suchedniów, NIP: 6631731609, Regon: 29100991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rzedszkole Samorządowe w Suchedniowie, adres: ul. Emilii Peck 15a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mili Pe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749_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51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96679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5 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5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uchedniów, adres: ul. Fabryczna 5, 26-130 Suchedniów, NIP: 6631731609, Regon: 29100991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amorządowa Szkoła Podstawowa im. Wandy Łyczkowskiej, adres: Ostojów 16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oj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46_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4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14755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 3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 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8 3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8 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uchedniów, adres: ul. Fabryczna 5, 26-130 Suchedniów, NIP: 6631731609, Regon: 29100991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amorządowa Szkoła Podstawowa nr 1 im. Emilii Peck, adres: ul. Ogrodowa 12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grod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42_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86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1529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 3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 5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4 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0 3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4 5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uchedniów, adres: ul. Fabryczna 5, 26-130 Suchedniów, NIP: 6631731609, Regon: 29100991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amorządowa Szkoła Podstawowa nr 1 w Suchedniowie im. E. Peck, adres: ul. Ogrodowa 12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amorządowa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32_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0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9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 7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 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3 9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5 7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9 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uchedniów, adres: ul. Fabryczna 5, 26-130 Suchedniów, NIP: 6631731609, Regon: 29100991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nr 3 im. Stefana Żeromskiego, adres: ul. Kościelna 1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36_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7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3076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2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 5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 8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1 2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7 5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8 8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Suchedniów, adres: ul. Fabryczna 5, 26-130 Suchedniów, NIP: 6631731609, Regon: 291009917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akład Gospodarki Komunalnej, adres: ul. Kościelna 21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zyszczal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02_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2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2076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4 6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2 9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7 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czyszczal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chni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84_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6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46387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4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4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 9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agór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37_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6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5277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biornik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eszczy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36_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6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3411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tyzant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40_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6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7381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stern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38_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6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5280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9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eś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0639_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6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2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2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7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tł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awidow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244_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6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0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9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8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7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ymiennik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Powstańc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129_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66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450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4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5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18 7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05 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 024 3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Suchedniowski Ośrodek Kultury "Kuźnica", adres: ul. Bodzentyńska18, 26-130 Suchedniów, NIP: 6631405212, Regon: 290016536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uchedniowski Ośrodek Kultury "Kuźnica", adres: ul. Bodzentyńska18, 26-130 Suchedniów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- "Kuźnic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Bodzentyń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000227_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-1 9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7593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1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jski Do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st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chedni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0107276_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88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5275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7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7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1 9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1 9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Wąchock, adres: ul. Wielkowiejska 1, 27-215 Wąchock, NIP: 6641985659, Regon: 2910099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Wąchock, adres: ul. Wielkowiejska 1, 27-215 Wąchock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Rataje "Droga do Lipia", St. Rataje, obw. Droga do Lip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71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8896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2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5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Smugowa, sł.11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72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5593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Tysiąclecia, 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73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5594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Radomska, 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74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560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4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7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76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9401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9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8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8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Kielecka, Wygo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77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5179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6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Sandomierska, 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78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5088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 3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9 7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8 0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Wielkowiejska, 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79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50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1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3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Kolejowa, 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80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41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 4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7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1 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Partyzantów, 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81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52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6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 0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 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82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9502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6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6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Górna, 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83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5595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1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84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69417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7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8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Radomska, 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85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46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8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2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 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ata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86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23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6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Wiel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87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560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lka Wieś 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88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560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89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6989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4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90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6989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2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6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9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91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727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3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 3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ata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92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52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5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93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966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8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7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6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Młyńska, Parszów, obw. Starachow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94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83011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6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ęgl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95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2283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5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4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9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96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33685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5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 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szów Szkleni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97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08069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98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46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 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99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728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Parszów Szk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00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2149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2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 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Wiel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01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5179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4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0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Marcinków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02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2234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8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Szydłowiecka, St. Wąchock, obw. Marci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03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9671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2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Partyzantów, 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04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5595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6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8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Tysiąclecia, St. 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05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90063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8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1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Marcinków Dol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06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5179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9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Marcinków Dol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07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5179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8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5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 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ata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08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0624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3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 9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 3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Wiel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09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5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3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9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 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Wiel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10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1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4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Marcinków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11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8561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9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4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Wiel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12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8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6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8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Wiel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13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8561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3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 8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Rata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14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3322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 8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 7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. Wiel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15_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30000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21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4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0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46 5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10 5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 157 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Wąchock, adres: ul. Wielkowiejska 1, 27-215 Wąchock, NIP: 6641985659, Regon: 2910099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Wąchock, adres: ul. Wielkowiejska 1, 27-215 Wąchock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 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łotoglin, 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42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392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I Pompa Kask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Mjr. Ponur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64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4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7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rcinków Dol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45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898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 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rci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9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46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78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rcinków Dol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39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18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rzyd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Radom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43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2051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rzyd. P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ygo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40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18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aza Magazynowo-sprzę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Bło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41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18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rzydomowa P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ygo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44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18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ydomowa Przep. Nr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rcinków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59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1688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okal usłu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Kolej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54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03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4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 3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 8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rcin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9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50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1684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8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9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8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let mie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Bło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37786_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8693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0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. Promenady Space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68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0196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9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6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 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Miasta i Gminy w Wącho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Wielkowiej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67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6481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9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 6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 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P Wąch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66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51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ydomowa Przep. Nr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rcinków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58_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1695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ydomowa Przep. Nr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rcinków Gó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57_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1696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ścieków P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Krzemien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55_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1687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pompownia P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Spor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49_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4896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sanitarno-szatniowy wraz z kompleksem obiektów 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Św. R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37789_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221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 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wielofunk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l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38299_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9104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iałka rekreacyjno-okolicznościowa nr ewid. 15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39071_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4030000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anowany obiek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anowany obiek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lanowany obiek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planowany obiek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7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94 7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81 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Wąchock, adres: ul. Wielkowiejska 1, 27-215 Wąchock, NIP: 6641985659, Regon: 2910099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Miejsko-Gminny Ośrodek Pomocy Społecznej, adres: ul. Kolejowa 19, 27-215 Wąchock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G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lej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21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97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1345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9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 9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0 9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0 9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Wąchock, adres: ul. Wielkowiejska 1, 27-215 Wąchock, NIP: 6641985659, Regon: 2910099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, adres: Wielka Wieś 354, 27-215 Wielka Wieś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l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70_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9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4317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 2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 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5 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lka Wie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69_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69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1419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6 2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9 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5 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Wąchock, adres: ul. Wielkowiejska 1, 27-215 Wąchock, NIP: 6641985659, Regon: 2910099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im. Ludowego Wojska Polskiego, adres: ul. Szkolna 28, 27-215 Wąchock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szów, ul. Szko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sz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656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86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05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 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5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 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9 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9 5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9 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Wąchock, adres: ul. Wielkowiejska 1, 27-215 Wąchock, NIP: 6641985659, Regon: 291009930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espół Placówek Oświatowych, adres: ul. Kościelna 10, 27-215 Wąchock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espół Placówek Oś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0000000655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87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1398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 7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 4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 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espół Placówek Oś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61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88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1398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 7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 4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 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espół Placówek Oś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825_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088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2483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 3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 6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 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9 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2 5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02 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Miejsko Gminny Ośrodek Kultury, adres: ul. Kościelna 7, 27-215 Wąchock, NIP: 6641553368, Regon: 290630153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Miejsko Gminny Ośrodek Kultury, adres: ul. Kościelna 7, 27-215 Wąchock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ko Gminny Ośr. Ku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ściel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63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94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03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 3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 1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 4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 środowis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łotoglin, Parsz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62_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94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3401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 3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5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8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ata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000747_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1940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00410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 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 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 5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4 8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3 4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Szczegółowy Opis Przedmiotu Zamówienia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Samorządowy Zakład Opieki Zdrowotnej, adres: ul.  Starachowicka 60, 27-215 Wąchock, NIP: 6641780609, Regon: 290749486</w:t>
            </w:r>
          </w:p>
        </w:tc>
      </w:tr>
      <w:tr>
        <w:trPr>
          <w:trHeight w:val="12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amorządowy Zakład Opieki Zdrowotnej, adres: ul.  Starachowicka 60, 27-215 Wąchock</w:t>
            </w:r>
          </w:p>
        </w:tc>
      </w:tr>
      <w:tr>
        <w:trPr>
          <w:trHeight w:val="120" w:hRule="atLeast"/>
        </w:trPr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20 r. strefa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2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szów Złotogl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0711_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50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25333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 4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rachowic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7-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ącho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_ZEOD_2611100710_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05750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3923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r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1.12.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7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GE Dystrybucja S.A. - Skarżysko-Kamienna</w:t>
            </w:r>
          </w:p>
        </w:tc>
      </w:tr>
      <w:tr>
        <w:trPr>
          <w:trHeight w:val="1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1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 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69">
    <w:name w:val="xl69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70">
    <w:name w:val="xl70"/>
    <w:basedOn w:val="Normal"/>
    <w:qFormat/>
    <w:pPr>
      <w:spacing w:before="280" w:after="280"/>
    </w:pPr>
    <w:rPr>
      <w:sz w:val="8"/>
      <w:szCs w:val="8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76">
    <w:name w:val="xl76"/>
    <w:basedOn w:val="Normal"/>
    <w:qFormat/>
    <w:pPr>
      <w:spacing w:before="280" w:after="280"/>
    </w:pPr>
    <w:rPr>
      <w:sz w:val="8"/>
      <w:szCs w:val="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8"/>
      <w:szCs w:val="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"/>
      <w:szCs w:val="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8"/>
      <w:szCs w:val="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8"/>
      <w:szCs w:val="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8"/>
      <w:szCs w:val="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8"/>
      <w:szCs w:val="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8"/>
      <w:szCs w:val="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8"/>
      <w:szCs w:val="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8"/>
      <w:szCs w:val="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color w:val="FFFFFF"/>
      <w:sz w:val="8"/>
      <w:szCs w:val="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8"/>
      <w:szCs w:val="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8"/>
      <w:szCs w:val="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8"/>
      <w:szCs w:val="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8"/>
      <w:szCs w:val="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sz w:val="8"/>
      <w:szCs w:val="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sz w:val="8"/>
      <w:szCs w:val="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8"/>
      <w:szCs w:val="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72C4" w:val="clear"/>
      <w:spacing w:before="280" w:after="280"/>
      <w:jc w:val="center"/>
    </w:pPr>
    <w:rPr>
      <w:sz w:val="8"/>
      <w:szCs w:val="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4472C4" w:val="clear"/>
      <w:spacing w:before="280" w:after="280"/>
      <w:jc w:val="center"/>
    </w:pPr>
    <w:rPr>
      <w:sz w:val="8"/>
      <w:szCs w:val="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72C4" w:val="clear"/>
      <w:spacing w:before="280" w:after="280"/>
      <w:jc w:val="center"/>
    </w:pPr>
    <w:rPr>
      <w:sz w:val="8"/>
      <w:szCs w:val="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8"/>
      <w:szCs w:val="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8"/>
      <w:szCs w:val="8"/>
    </w:rPr>
  </w:style>
  <w:style w:type="paragraph" w:styleId="Xl65">
    <w:name w:val="xl6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66">
    <w:name w:val="xl66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8"/>
      <w:szCs w:val="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72C4" w:val="clear"/>
      <w:spacing w:before="280" w:after="280"/>
      <w:jc w:val="center"/>
    </w:pPr>
    <w:rPr>
      <w:sz w:val="8"/>
      <w:szCs w:val="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4472C4" w:val="clear"/>
      <w:spacing w:before="280" w:after="280"/>
      <w:jc w:val="center"/>
    </w:pPr>
    <w:rPr>
      <w:sz w:val="8"/>
      <w:szCs w:val="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72C4" w:val="clear"/>
      <w:spacing w:before="280" w:after="280"/>
      <w:jc w:val="center"/>
    </w:pPr>
    <w:rPr>
      <w:sz w:val="8"/>
      <w:szCs w:val="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8"/>
      <w:szCs w:val="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Admin</cp:lastModifiedBy>
  <dcterms:modified xsi:type="dcterms:W3CDTF">2018-08-14T13:31:00Z</dcterms:modified>
  <cp:revision>44</cp:revision>
  <dc:subject/>
  <dc:title>Załącznik nr 1 do SIWZ</dc:title>
</cp:coreProperties>
</file>