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>
          <w:sz w:val="24"/>
        </w:rPr>
        <w:t>w dniu 21.08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30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gazowej niskiego ciśnienia PE dn90-110 zlokalizowanej na działce nr ewid. dz.: 172/42 w ulicy Rejowski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2.08.2018r. do 05.09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9.09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8:00Z</dcterms:created>
  <dc:creator>m.switek</dc:creator>
  <dc:description/>
  <dc:language>en-US</dc:language>
  <cp:lastModifiedBy>mswitek</cp:lastModifiedBy>
  <cp:lastPrinted>2018-01-19T09:58:00Z</cp:lastPrinted>
  <dcterms:modified xsi:type="dcterms:W3CDTF">2018-08-09T08:48:00Z</dcterms:modified>
  <cp:revision>2</cp:revision>
  <dc:subject/>
  <dc:title/>
</cp:coreProperties>
</file>