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jabłoń szt. 1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brzoza szt. 1 z nieruchomości przy </w:t>
              <w:br/>
              <w:t>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jabłoń szt.1, klon szt. 1,  brzoza szt. 3, jodła szt. 1, lilak szt. 4, śliwa szt. 2, jarząb szt. 1 oraz krzewów z pow. 150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z nieruchomości przy ul. Mało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 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szt. 1 z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órnicza 9 </w:t>
              <w:br/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04T12:06:00Z</dcterms:modified>
  <cp:revision>429</cp:revision>
  <dc:subject/>
  <dc:title>SPIS KART INFORMACYJNYCH </dc:title>
</cp:coreProperties>
</file>