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4.08.2018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36.2018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4  ustawy z dnia 29 stycznia 2004r – Prawo zamówień publicznych( test jednolity: Dz. U. z 2017 r. poz. 1579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Dowóz uczniów do szkół na terenie Gminy Skarżysko-Kamienna w roku szkolnym 2018/2019” Zad. nr 3 – Dowóz uczniów do Zespołu Placówek Oświatowych z siedziba w Skarżysku-Kamiennej ul. Zwycięzców 13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cena najkorzystniejszej oferty przewyższała kwotę, którą Zamawiający zamierzał przeznaczyć na sfinansowanie zamówień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9:00Z</dcterms:created>
  <dc:creator>user</dc:creator>
  <dc:description/>
  <cp:keywords/>
  <dc:language>en-US</dc:language>
  <cp:lastModifiedBy>a.szumielewicz</cp:lastModifiedBy>
  <cp:lastPrinted>2018-08-14T10:30:00Z</cp:lastPrinted>
  <dcterms:modified xsi:type="dcterms:W3CDTF">2018-08-14T08:33:00Z</dcterms:modified>
  <cp:revision>5</cp:revision>
  <dc:subject/>
  <dc:title/>
</cp:coreProperties>
</file>