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13.08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PE dn63-110 zlokalizowanej na działkach nr ewid. dz.: 568/2, 573 (obręb 0012 Łyżwy)   – ulica Oleśnicka oraz  567/2, 534 (obręb 0012 Łyżwy)   – przy ulicy Oleśnickiej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6.08.2018r. do 30.08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6.09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3:00Z</dcterms:created>
  <dc:creator>UM</dc:creator>
  <dc:description/>
  <dc:language>en-US</dc:language>
  <cp:lastModifiedBy>mswitek</cp:lastModifiedBy>
  <cp:lastPrinted>2018-04-06T10:03:00Z</cp:lastPrinted>
  <dcterms:modified xsi:type="dcterms:W3CDTF">2018-08-14T07:23:00Z</dcterms:modified>
  <cp:revision>2</cp:revision>
  <dc:subject/>
  <dc:title>O B W I E S Z C Z E N I E</dc:title>
</cp:coreProperties>
</file>