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4156"/>
        <w:gridCol w:w="3176"/>
        <w:gridCol w:w="3826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5.2018.AS                                                                                                                                              Skarżysko-Kamienna 09.08.2018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09.08.2018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„Remont budynku i placu Przedszkola Publicznego Nr 1” oraz wykonanie Ścieżki edukacyjnej dla dzieci w wieku przedszkolnym na terenie Przedszkola Publicznego Nr 1 w ramach zadania budżetow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Rewitalizacja Osiedli Zachodnie i Dolna Kamienna w Skarżysku-Kamiennej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1 718 000,00 zł. bru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łożonych 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410"/>
        <w:gridCol w:w="226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.)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okość kary umownej za każdy dzień opóźnienia w usunięciu wad przedmiotu umowy przy odbiorze lub w okresie gwarancji i rękojmi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DOM  S.A. ul. 1 Maja 186; 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 157,01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L -BIS Spółka Jawna Waldemar Pawliszak, Arkadiusz Pawliszak, ul. Wioslarska 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3 923,75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24  siwz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2:00Z</dcterms:created>
  <dc:creator>a.szumielewicz</dc:creator>
  <dc:description/>
  <cp:keywords/>
  <dc:language>en-US</dc:language>
  <cp:lastModifiedBy>a.szumielewicz</cp:lastModifiedBy>
  <cp:lastPrinted>2018-08-09T11:18:00Z</cp:lastPrinted>
  <dcterms:modified xsi:type="dcterms:W3CDTF">2018-08-09T09:35:00Z</dcterms:modified>
  <cp:revision>10</cp:revision>
  <dc:subject/>
  <dc:title/>
</cp:coreProperties>
</file>