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06.08.2018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35.2018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cs="Calibri"/>
          <w:bCs/>
          <w:shadow/>
        </w:rPr>
        <w:t xml:space="preserve">                                                                                            </w:t>
      </w:r>
      <w:r>
        <w:rPr>
          <w:bCs/>
          <w:shadow/>
        </w:rPr>
        <w:t xml:space="preserve">=================================                                                                        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 xml:space="preserve">„Remont budynku i placu Przedszkola Publicznego Nr 1” oraz wykonanie Ścieżki edukacyjnej dla dzieci w wieku przedszkolnym na terenie Przedszkola Publicznego Nr 1 w ramach zadania budżetowego pn.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Rewitalizacja Osiedli Zachodnie i Dolna Kamienna w Skarżysku-Kamiennej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"/>
        <w:ind w:left="1021" w:hanging="1021"/>
        <w:rPr/>
      </w:pPr>
      <w:r>
        <w:rPr>
          <w:rFonts w:cs="Times New Roman" w:ascii="Times New Roman" w:hAnsi="Times New Roman"/>
          <w:sz w:val="24"/>
          <w:szCs w:val="24"/>
        </w:rPr>
        <w:t>Informuję, że w dniu 03.08.2018 r wpłynęło zapytanie o treśc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danie prawidłowych obmiarów do pozycji od 29 do 40 przedmiaru ścieżka edukacyj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ujemy, że w kosztorysie ofertowym podano prawidłowe wartości, które należy wycenić zgodnie z zapisami SIWZ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jaśniamy, że prawidłowe wartości w przedmiarze ścieżka edukacyjna w pozycjach od 29 do 40 przyjąć należy jak w kosztorysie ofertowym dla w/w pozycj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ym samym Zamawiający dokonuje zmiany SIWZ tj. w zał. nr 21 Przedmiar ścieżka edukacyjna. Zmianie ulegają ilości w w/w przedmiarze robót dla pozycji od 29 do 40. Prawidłowe ilości dla tych pozycji  zawiera kosztorys ofertowy (pozycje od 29 do 40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07:00Z</dcterms:created>
  <dc:creator>a.szumielewicz</dc:creator>
  <dc:description/>
  <cp:keywords/>
  <dc:language>en-US</dc:language>
  <cp:lastModifiedBy>a.szumielewicz</cp:lastModifiedBy>
  <cp:lastPrinted>2018-08-06T10:25:00Z</cp:lastPrinted>
  <dcterms:modified xsi:type="dcterms:W3CDTF">2018-08-06T08:38:00Z</dcterms:modified>
  <cp:revision>4</cp:revision>
  <dc:subject/>
  <dc:title/>
</cp:coreProperties>
</file>