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568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2880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10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ilości wykonanych nadzorów inwestorskich na potwierdzenie warunku w kryterium oceny ofer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o przetargu nieograniczonym na wykonanie zadania p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2693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usługi nazwa, miejsce wykonywania i krótki opis, kuba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Nadzór inwestorski nad obiektem  o kubaturze co najmniej 1 500,0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i wartości 1 0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dzór inwestorski nad obiektem  o kubaturze co najmniej 1 500,00 m3 i wartości 1 0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dzór inwestorski nad obiektem  o kubaturze co najmniej 1 500,00 m3 i wartości 1 0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dzór inwestorski nad obiektem  o kubaturze co najmniej 1 500,00 m3 i wartości 1 0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dzór inwestorski nad obiektem  o kubaturze co najmniej 1 500,00 m3 i wartości 1 00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oty budowlanej ………… 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>Druk ten należy złożyć wraz z ofertą gdyż jest on niezbędny do potwierdzenia doświadczenia zawodowego wynikającego z ilości pełnionych nadzorów 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6:00Z</dcterms:created>
  <dc:creator>a.szumielewicz</dc:creator>
  <dc:description/>
  <dc:language>en-US</dc:language>
  <cp:lastModifiedBy>a.szumielewicz</cp:lastModifiedBy>
  <dcterms:modified xsi:type="dcterms:W3CDTF">2018-08-02T08:08:00Z</dcterms:modified>
  <cp:revision>1</cp:revision>
  <dc:subject/>
  <dc:title/>
</cp:coreProperties>
</file>