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</w:rPr>
        <w:t>Kompleksowy nadzór inwestorski na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d nazwą: „Remont budynku i placu Przedszkola Publicznego Nr 1” oraz wykonanie Ścieżki edukacyjnej dla dzieci w wieku przedszkolnym na terenie Przedszkola Publicznego Nr 1 w ramach zadania budżetowego pn.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Rewitalizacja Osiedli Zachodnie i Dolna Kamienna w Skarżysku-Kamiennej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7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8-01T10:06:00Z</dcterms:modified>
  <cp:revision>3</cp:revision>
  <dc:subject/>
  <dc:title/>
</cp:coreProperties>
</file>