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. 7 Ist. post. umowy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MOWA nr …………………z dnia……….…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warta  pom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Prezydenta Miasta  - </w:t>
      </w:r>
      <w:r>
        <w:rPr>
          <w:b/>
          <w:sz w:val="20"/>
          <w:szCs w:val="20"/>
        </w:rPr>
        <w:t>Konrada Kröni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Gothic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Wykonawc</w:t>
      </w:r>
      <w:r>
        <w:rPr>
          <w:rFonts w:eastAsia="TimesNewRoman,Bold;MS Gothic" w:cs="Times New Roman" w:ascii="Times New Roman" w:hAnsi="Times New Roman"/>
          <w:bCs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bCs/>
          <w:sz w:val="20"/>
          <w:szCs w:val="20"/>
        </w:rPr>
      </w:pPr>
      <w:r>
        <w:rPr>
          <w:rFonts w:eastAsia="TimesNewRoman,Bold;MS Gothic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Gothic" w:cs="Times New Roman"/>
          <w:bCs/>
          <w:sz w:val="20"/>
          <w:szCs w:val="20"/>
        </w:rPr>
      </w:pPr>
      <w:r>
        <w:rPr>
          <w:rFonts w:eastAsia="TimesNewRoman,Bold;MS Gothic"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bCs/>
          <w:sz w:val="20"/>
          <w:szCs w:val="20"/>
        </w:rPr>
      </w:pPr>
      <w:r>
        <w:rPr>
          <w:rFonts w:eastAsia="TimesNewRoman,Bold;MS Gothic" w:cs="Times New Roman" w:ascii="Times New Roman" w:hAnsi="Times New Roman"/>
          <w:bCs/>
          <w:sz w:val="20"/>
          <w:szCs w:val="20"/>
        </w:rPr>
        <w:t>Podstawą zawarcia Umowy jest udzielenie zamówienia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bCs/>
          <w:sz w:val="20"/>
          <w:szCs w:val="20"/>
        </w:rPr>
      </w:pPr>
      <w:r>
        <w:rPr>
          <w:rFonts w:eastAsia="TimesNewRoman,Bold;MS Gothic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zedmiotem niniejszej Umowy jest wykonanie dokumentacji projektowo-kosztorysowej  dla zadania  inwestycyjnego </w:t>
      </w:r>
      <w:r>
        <w:rPr>
          <w:b w:val="false"/>
          <w:i w:val="false"/>
          <w:spacing w:val="-2"/>
          <w:sz w:val="20"/>
          <w:szCs w:val="20"/>
        </w:rPr>
        <w:t>pn. ,,Rozbudowa ul. Leśnej  w Skarżysku - Kamiennej" w ramach zadania budżetowego pn.</w:t>
      </w:r>
      <w:r>
        <w:rPr>
          <w:i w:val="false"/>
          <w:spacing w:val="-2"/>
          <w:sz w:val="20"/>
          <w:szCs w:val="20"/>
        </w:rPr>
        <w:t>„Bu</w:t>
      </w:r>
      <w:r>
        <w:rPr>
          <w:i w:val="false"/>
          <w:sz w:val="20"/>
          <w:szCs w:val="20"/>
        </w:rPr>
        <w:t xml:space="preserve">dowa dróg na części terenu objętego MPZP CENTRUM"  w Skarżysku - Kamiennej” </w:t>
      </w:r>
      <w:r>
        <w:rPr>
          <w:b w:val="false"/>
          <w:i w:val="false"/>
          <w:sz w:val="20"/>
          <w:szCs w:val="20"/>
        </w:rPr>
        <w:t>Dokumentacja projektowa powinna zawierać wszelkie opracowania, uzgodnienia i opinie niezbędne do  uzyskania decyzji o zezwoleniu na realizację inwestycji drogowej zgodnie z przepisami ustawy z dnia                  10 kwietnia 2003 r. „o szczególnych zasadach przygotowania i realizacji inwestycji w zakresie dróg publicznych” (Dz.U. z 2017 r. poz. 1496 tj.  z późn. zm. ) w celu przygotowania przetargu na realizację inwestycji drogowej i realizacji inwestycji”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dmiot Umowy zostanie wykonany zgodnie z niniejsz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Umow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, Ofert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 xml:space="preserve"> Wykonawcy, Szczegółową Specyfikacją Techniczną,  zasadami wiedzy technicznej i obowi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przepisami prawa w ka</w:t>
      </w:r>
      <w:r>
        <w:rPr>
          <w:rFonts w:eastAsia="TimesNewRoman;Times New Roman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m zakresie dotycz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niniejszego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ykonane opracowania projektowe b</w:t>
      </w:r>
      <w:r>
        <w:rPr>
          <w:rFonts w:eastAsia="TimesNewRoman;Times New Roman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wzajemnie skoordynowane technicznie i kompletne                        z punktu widzenia celu, któremu mają słu</w:t>
      </w:r>
      <w:r>
        <w:rPr>
          <w:rFonts w:eastAsia="TimesNewRoman;Times New Roman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y</w:t>
      </w:r>
      <w:r>
        <w:rPr>
          <w:rFonts w:eastAsia="TimesNewRoman;Times New Roman"/>
          <w:b w:val="false"/>
          <w:i w:val="false"/>
          <w:sz w:val="20"/>
          <w:szCs w:val="20"/>
        </w:rPr>
        <w:t>ć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b</w:t>
      </w:r>
      <w:r>
        <w:rPr>
          <w:rFonts w:eastAsia="TimesNewRoman;Times New Roman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zawiera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wszystkie wymagane potwierdzenia sprawdze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rozwi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projektowych, opinie, uzgodnienia, zgody i pozwolenia w zakresie wynika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  z przepisów a także spis opracowa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składa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ch si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ę </w:t>
      </w:r>
      <w:r>
        <w:rPr>
          <w:b w:val="false"/>
          <w:i w:val="false"/>
          <w:sz w:val="20"/>
          <w:szCs w:val="20"/>
        </w:rPr>
        <w:t>na komplet przedmiotu umowy. Ka</w:t>
      </w:r>
      <w:r>
        <w:rPr>
          <w:rFonts w:eastAsia="TimesNewRoman;Times New Roman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 z egzemplarzy opracowania projektowego b</w:t>
      </w:r>
      <w:r>
        <w:rPr>
          <w:rFonts w:eastAsia="TimesNewRoman;Times New Roman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zie zawierał o</w:t>
      </w:r>
      <w:r>
        <w:rPr>
          <w:rFonts w:eastAsia="TimesNewRoman;Times New Roman"/>
          <w:b w:val="false"/>
          <w:i w:val="false"/>
          <w:sz w:val="20"/>
          <w:szCs w:val="20"/>
        </w:rPr>
        <w:t>ś</w:t>
      </w:r>
      <w:r>
        <w:rPr>
          <w:b w:val="false"/>
          <w:i w:val="false"/>
          <w:sz w:val="20"/>
          <w:szCs w:val="20"/>
        </w:rPr>
        <w:t>wiadczenie projektanta o spełnieniu powy</w:t>
      </w:r>
      <w:r>
        <w:rPr>
          <w:rFonts w:eastAsia="TimesNewRoman;Times New Roman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szych wymaga</w:t>
      </w:r>
      <w:r>
        <w:rPr>
          <w:rFonts w:eastAsia="TimesNewRoman;Times New Roman"/>
          <w:b w:val="false"/>
          <w:i w:val="false"/>
          <w:sz w:val="20"/>
          <w:szCs w:val="20"/>
        </w:rPr>
        <w:t>ń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powinny by</w:t>
      </w:r>
      <w:r>
        <w:rPr>
          <w:rFonts w:eastAsia="TimesNewRoman;Times New Roman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zgodne z obowi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normami oraz przepisami prawa obowi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w dniu przekazania ich Zamawia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mu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08" w:hanging="0"/>
        <w:jc w:val="both"/>
        <w:rPr/>
      </w:pPr>
      <w:r>
        <w:rPr>
          <w:b/>
          <w:color w:val="000000"/>
          <w:sz w:val="20"/>
          <w:szCs w:val="20"/>
        </w:rPr>
        <w:tab/>
        <w:t>Dokumentacja projektowa powinna być wykonana w stanie kompletnym z punktu widzenia celu, któremu ma służyć, co zostanie potwierdzone: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rFonts w:eastAsia="Arial Unicode MS"/>
          <w:b/>
          <w:color w:val="000000"/>
          <w:sz w:val="20"/>
          <w:szCs w:val="20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0"/>
          <w:szCs w:val="20"/>
        </w:rPr>
        <w:t>. ( przykładowy wzór oświadczenia w zał. )</w:t>
      </w:r>
    </w:p>
    <w:p>
      <w:pPr>
        <w:pStyle w:val="TextBody"/>
        <w:spacing w:lineRule="auto" w:line="276"/>
        <w:jc w:val="both"/>
        <w:rPr>
          <w:rFonts w:eastAsia="Arial Unicode MS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eastAsia="Arial Unicode MS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 w:val="false"/>
          <w:i w:val="false"/>
          <w:sz w:val="20"/>
          <w:szCs w:val="20"/>
        </w:rPr>
        <w:t>Wykonawca przenosi na Zamawiaj</w:t>
      </w:r>
      <w:r>
        <w:rPr>
          <w:rFonts w:eastAsia="TimesNewRoman,Bold;MS Gothic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autorskie prawa maj</w:t>
      </w:r>
      <w:r>
        <w:rPr>
          <w:rFonts w:eastAsia="TimesNewRoman;Times New Roman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tkowe do dokumentacji projektowej                          i upowa</w:t>
      </w:r>
      <w:r>
        <w:rPr>
          <w:rFonts w:eastAsia="TimesNewRoman;Times New Roman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nia Zamawiaj</w:t>
      </w:r>
      <w:r>
        <w:rPr>
          <w:rFonts w:eastAsia="TimesNewRoman,Bold;MS Gothic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do decydowania w swoim imien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ie wykorzystania dokumentacji projekt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usz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t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formy dokumentacji projektowej  oraz sposobie jej wykorzyst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ze nad sposobem jej wykorzyst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rzenosi na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Gothic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 xml:space="preserve">cego </w:t>
      </w:r>
      <w:r>
        <w:rPr>
          <w:rFonts w:cs="Times New Roman" w:ascii="Times New Roman" w:hAnsi="Times New Roman"/>
          <w:sz w:val="20"/>
          <w:szCs w:val="20"/>
        </w:rPr>
        <w:t>prawa autorskie m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owe na wszystkich polach eksploatacji obejm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dokumentację projektową , za zapła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agrodzenia zawar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 xml:space="preserve">w niniejszej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aktualizacji kosztorysów inwestorskich opracowanych ramach niniejszej umowy w ciągu 3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0"/>
          <w:szCs w:val="20"/>
        </w:rPr>
        <w:t>§ 9 pkt 1 umowy i nie będzie żądał za nie dodatkowej zapłat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AC PROJEKTOWYC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pracowania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oprac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  p</w:t>
      </w:r>
      <w:r>
        <w:rPr>
          <w:rFonts w:cs="Times New Roman" w:ascii="Times New Roman" w:hAnsi="Times New Roman"/>
          <w:sz w:val="20"/>
          <w:szCs w:val="20"/>
        </w:rPr>
        <w:t>rojektowych, w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il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egzemplarzy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jekty budowlane, projekty wykonawcze oraz  przedmiary robót należy opracować                             w 7 egzemplarzach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łe opracowania należy opracować w 2 egzemplarzach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projektowa wraz z uzgodnieniami ma być przekazana dodatkowo na nośniku CD-ROM                           w 2 egzemplarz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la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realizacji prac projektowych - równoznaczny z da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dpisania niniejsz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opracowania koncepcji budowy ulicy i przekazanie jej Zamawiającemu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–  40 dni</w:t>
      </w:r>
      <w:r>
        <w:rPr>
          <w:rFonts w:cs="Times New Roman" w:ascii="Times New Roman" w:hAnsi="Times New Roman"/>
          <w:sz w:val="20"/>
          <w:szCs w:val="20"/>
        </w:rPr>
        <w:t xml:space="preserve">  od daty podpisania umowy. (Etap I )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sporządzenia wniosku i karty informacyjnej przedsięwzięcia - </w:t>
      </w:r>
      <w:r>
        <w:rPr>
          <w:rFonts w:cs="Times New Roman" w:ascii="Times New Roman" w:hAnsi="Times New Roman"/>
          <w:b/>
          <w:sz w:val="20"/>
          <w:szCs w:val="20"/>
        </w:rPr>
        <w:t>100 dni</w:t>
      </w:r>
      <w:r>
        <w:rPr>
          <w:rFonts w:cs="Times New Roman" w:ascii="Times New Roman" w:hAnsi="Times New Roman"/>
          <w:sz w:val="20"/>
          <w:szCs w:val="20"/>
        </w:rPr>
        <w:t xml:space="preserve"> od daty podpisania umowy. (Etap II )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pracowania kompletnej dokumentacji projektowej w tym map podziałowych  równoznaczny                   z zak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em wszystkich prac ob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zamówieniem i przekazaniem jej Zamawiającemu  </w:t>
      </w:r>
      <w:r>
        <w:rPr>
          <w:rFonts w:cs="Times New Roman" w:ascii="Times New Roman" w:hAnsi="Times New Roman"/>
          <w:b/>
          <w:sz w:val="20"/>
          <w:szCs w:val="20"/>
        </w:rPr>
        <w:t xml:space="preserve">220 dni                     </w:t>
      </w:r>
      <w:r>
        <w:rPr>
          <w:rFonts w:cs="Times New Roman" w:ascii="Times New Roman" w:hAnsi="Times New Roman"/>
          <w:sz w:val="20"/>
          <w:szCs w:val="20"/>
        </w:rPr>
        <w:t xml:space="preserve"> od daty podpisania umowy (Etap III 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ÓŁDZIAŁANI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ej Umowy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s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spółdziałania przy wykonywaniu prac projektowych   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  ich   przedmiot   w  celu  terminowego, 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ego  i   jak najlepszego wykonania ich zgodnie z warunkami niniejszej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 celu   prawidłowego   współdziałania  Stron  przy  realizacji   przedmiotu   Umowy Wykonawca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do uczestniczenia w roboczych spotkaniach kontrolnych organizowanych w siedzibie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lub w innym miejscu wskazanym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spotk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 jest sprawdzenie prawidł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ywania wytycznych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zaawansowania prac projektowych oraz termin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realizacji . J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twierdzi brak po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ów w wykonywaniu prac projektowych podczas kolejnych spotk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,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ez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udokumentowania zaawansowania prac projektowych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spółdziałania 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wykonywaniu przez niego prac  projektowych pol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na dostarczeniu mu potrzebnych dokumentów i oprac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 posiadaniu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yznaczy </w:t>
      </w:r>
      <w:r>
        <w:rPr>
          <w:rFonts w:cs="Times New Roman" w:ascii="Times New Roman" w:hAnsi="Times New Roman"/>
          <w:bCs/>
          <w:sz w:val="20"/>
          <w:szCs w:val="20"/>
        </w:rPr>
        <w:t>Przedstawiciela Wykonawcy, który</w:t>
      </w:r>
      <w:r>
        <w:rPr>
          <w:rFonts w:cs="Times New Roman" w:ascii="Times New Roman" w:hAnsi="Times New Roman"/>
          <w:sz w:val="20"/>
          <w:szCs w:val="20"/>
        </w:rPr>
        <w:t xml:space="preserve"> będzie up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 w imieniu Wykonawcy do nadzorowania i za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ania realiz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oraz do bezp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ch kontaktów 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WYKONAWC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ówioną dokumentację projektową z najwy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ran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 zasadami współczesnej wiedzy technicznej, nowoczesnością  roz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echnologicznych i budowlanych,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normami,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oraz wytycznymi i wymogam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skier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wykonania przedmiotu Umowy osoby wskazane  w Ofercie Wykonawcy. Zmiana którejkolwiek z osób, w trakcie realizacji Umowy, musi by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uzasadniona prze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i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 i zaakceptowana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tak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e wtedy, gdy kwalifikacje i d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wskazanych osób 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akie same lub wy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e od kwalifikacji i d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sób wskazanych w Ofercie Wykonawcy,  a dokonana zmiana nie spowoduje wydłu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opozy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, o której mowa w ust. 2 nie pó</w:t>
      </w:r>
      <w:r>
        <w:rPr>
          <w:rFonts w:eastAsia="TimesNewRoman;Times New Roman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zmian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o której mowa w pkt. 2, w terminie 7 dni po otrzymaniu propozycji zmiany zgodnej z wymaganiami Umowy. Wprowadzenie zmiany, o której mowa    w pkt 2, bez akceptacj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 do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 Nie wniesienie sprzeciwu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wyznaczonym terminie 7 dni oznacza akcept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ran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ch nie wskazanych w ofercie Wykonawca we własnym zakresie i na własne ryzyko zapewnia dobór odpowiednich projektantów posiad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kwalifikacje do wykonywania prac  projektow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  przez 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dwykonawców do innych prac projektowych  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 wskazane                                w Ofercie Wykonawcy wymaga zaakceptowania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pozy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 podwykonawcy, nie pó</w:t>
      </w:r>
      <w:r>
        <w:rPr>
          <w:rFonts w:eastAsia="TimesNewRoman;Times New Roman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zaakceptuje  zmia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 </w:t>
      </w:r>
      <w:r>
        <w:rPr>
          <w:rFonts w:cs="Times New Roman" w:ascii="Times New Roman" w:hAnsi="Times New Roman"/>
          <w:sz w:val="20"/>
          <w:szCs w:val="20"/>
        </w:rPr>
        <w:t>podwykonawcy, w terminie 7 dni  po  otrzymaniu propozycji zmiany zgodnej z wymaganiami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zmiany, o której mowa w pkt 7, bez akceptacj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ykonawcy spoczywa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uzgodn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rac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w tym uzgodnienia z Urzędem Miasta                       w Skarżysku-Kamiennej i z wł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mi sieci podziem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uzgodn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formie decyzji, postanow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lub opinii wydanych przez wł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jednostki organizacyjne, wymagane przepisami szczególnymi konieczne do wy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z wnioskiem o wydanie decyzji administracyjnych ob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g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pisów oraz opracowanie materiałów z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ch  z ich uzyska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a informacji o stanie prawnym terenu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sprawdzenia dokumentacji pod wzgl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zgod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przepisami,  w tym techniczno-budowlanymi,  przez  osob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siad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prawnienia budowlane do projektowania bez ogranicz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odpowiedniej specj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lub rzeczoz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    administracyjnych ob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ydawanych przez wł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ZAMAWIAJ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a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informowania Wykonawcy o wszystkich zdarzeniach m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pływ na wykonanie przedmiotu zamów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w k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chwili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informacji o zaawansowaniu prac projektowych oraz uprawniony jest do kontrolowania prawidł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przedmiotu Umowy prze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a w szczegó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ch jak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termin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prawo polec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onywanie zmian  w Umowie, tj. nakaza</w:t>
      </w:r>
      <w:r>
        <w:rPr>
          <w:rFonts w:eastAsia="TimesNewRoman;Times New Roman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 </w:t>
      </w:r>
      <w:r>
        <w:rPr>
          <w:rFonts w:cs="Times New Roman" w:ascii="Times New Roman" w:hAnsi="Times New Roman"/>
          <w:sz w:val="20"/>
          <w:szCs w:val="20"/>
        </w:rPr>
        <w:t>opracowania projektowe lub ich element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ienne opracowania projektowe lub ich element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ć dodatkowe opracowanie projektowe jeśli będzie ono niezbędne do otrzymania  decyzji                       o zezwoleniu na realizację inwestycji , a Wykonawca powinien wykon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 z tych polec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z ww. okoliczności wymienionych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cenie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miany nie unie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a w jakiejkolwiek mierze Umowy, ale skutki zmiany mog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zmiany  na wniosek Wykonawcy lub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– terminów umownych w zakresie realizacji przedmiotu umowy określonych w § 4 lub 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wprowadzi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dnej ze zmian, bez polecenia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Wprowadzenie tych zmian bez polecenia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olecenie zmiany, wydane zgodnie z postanowieniami pkt  1,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ydłu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, Wykonawca powinien przed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, w c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gu 7 dni od otrzymania polecenia zmiany, propozy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wier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 opis dział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czyn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oprac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realizacji prac projektowych ob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 zaakceptowaniu  zmiany  przez 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 do  czasu  podpisania  aneksu zawier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kutki wprowadzonej zmiany, Wykonawca 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realizował niezwłocznie 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ełnienia przez Zamawiającego jego obowiązków wynikających z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istotnych powodów niezależnych od Wykonawcy i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brutto w przypadku zmiany stawki podatku VAT od towarów i usług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zmiany personelu Wykonawcy na osobę, która spełnia warunki udziału w postępowaniu, wymagane przez Zamawiającego w pkt 8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pkt 26 SIWZ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  <w:tab/>
        <w:t xml:space="preserve">zmiany personelu Zamawiającego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  <w:tab/>
        <w:t xml:space="preserve">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 xml:space="preserve"> wprowadzenie podwykonawcy, w przypadku braku możliwości wykonania siłami własnymi za zgodą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 I WARUNKI PŁATNO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 xml:space="preserve">Za wykonanie przedmiotu Umowy Wykonawcy przysługuje wynagrodz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cena ryczałtowa brutto : .................................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ownie : …………………………………………………………………………………………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 ty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/</w:t>
        <w:tab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ynagrodzenie ryczałtowe brutto za wykonanie koncepcji</w:t>
      </w:r>
      <w:r>
        <w:rPr>
          <w:rFonts w:cs="Times New Roman" w:ascii="Times New Roman" w:hAnsi="Times New Roman"/>
          <w:sz w:val="20"/>
          <w:szCs w:val="20"/>
        </w:rPr>
        <w:t xml:space="preserve"> (Etap I ) :  ………………………………… zł.                        ( stanowiące 25 % całkowitej ceny ryczałtowej brutto)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20"/>
          <w:szCs w:val="20"/>
        </w:rPr>
        <w:t xml:space="preserve">b/  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wynagrodzenie ryczałtowe brutto za wykonanie kompletnej dokumentacji projektowo-kosztorysowej(Etap II i III ) :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 zł. ( stanowiące 65 % całkowitej ceny ryczałtowej brutto)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/  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zostałe wynagrodzenie ryczałtowe brutto    </w:t>
      </w:r>
      <w:r>
        <w:rPr>
          <w:rFonts w:cs="Times New Roman" w:ascii="Times New Roman" w:hAnsi="Times New Roman"/>
          <w:sz w:val="20"/>
          <w:szCs w:val="20"/>
        </w:rPr>
        <w:t xml:space="preserve">          : …………………zł. .              </w:t>
        <w:tab/>
        <w:t xml:space="preserve">                                ( stanowiące 10  % całkowitej ceny ryczałtowej brutto, w tym nadzór autorski  –  płatne </w:t>
      </w:r>
      <w:r>
        <w:rPr>
          <w:rFonts w:cs="Times New Roman" w:ascii="Times New Roman" w:hAnsi="Times New Roman"/>
          <w:i/>
          <w:sz w:val="20"/>
          <w:szCs w:val="20"/>
        </w:rPr>
        <w:t xml:space="preserve">po otrzymaniu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decyzji   o zezwoleniu na realizację inwestycji drogowej 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alonej kwocie wynagrodzenia umownego 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 zostały wszystkie koszty z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 z wykonaniem 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przez Wykonawcę  faktur  za wykonanie koncepcji bądź kompletnej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faktur  Wykonawcy częściowych i końcowych ustala się w ciągu  30 dni od dnia dor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zenia faktur odpowiednio wraz z Protokołem Odbioru  potwierdz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konanie pracy prze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godnie z § 10 pkt 6 ppkt  a) i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fakturuje wynagrodzenie za odebrany przedmiot umowy na Zamawiającego             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ul. Sikorskiego 1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26-110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IP:663-00-08-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ÓR ROBÓT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do odbioru koncepcji bądź kompletnej dokumentacji  projektowej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w siedzibie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zostanie potwierdzone przez przedstawiciel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Wykonawcy na podstawie Protokołu przekazania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 przekazania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ncepcji oraz  kompletnej dokumentacji projektowej  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przedmiot odbioru Protokołami przekazania. Dokumentacja projektowa winna  zawierać  wykaz  oprac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i szczegółowe spisy jej zawart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raz pisemne zapewnieniem Wykonawcy, 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jest ona wykonana zgodnie z Umow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i normami oraz kompletna z punktu widzenia celu, któremu ma słu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Times New Roman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y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Przekazania wraz z wykazem oprac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jest dla Wykonawcy potwierdzeniem przekazania koncepcji bądź kompletnej dokumentacji projektowej lecz nie akceptowania jej komplet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jak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dokonania weryfikacji  przekazanej koncepcji bądź kompletnej dokumentacji  projektowej w c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gu 30 dni od daty otrzymania dokumentacji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nej i przekazanej koncepcji bądź  kompletnej dokumentacji  projektowej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a prze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kompletna </w:t>
      </w:r>
      <w:r>
        <w:rPr>
          <w:rFonts w:cs="Times New Roman" w:ascii="Times New Roman" w:hAnsi="Times New Roman"/>
          <w:sz w:val="20"/>
          <w:szCs w:val="20"/>
        </w:rPr>
        <w:t>dokumentacja projektowa bądź koncepcja, 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przedmiot odbioru, podlega weryfikacji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który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akcept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e  opracowania projektowe bez uwag i podpis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otokół Odbior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akcept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ych opracowań projektowych, wskaz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nieprawidł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i termin ich usu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. Wykonawca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 usu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nieprawidł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ponownego przekazania opracowań projektowych protokołem przekazania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j w ust. 6 ppkt b) odbiór  u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 dokonany z chwil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statecznego odbioru opracowań projektowych. W takiej sytuacji za da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k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realizacji opracowań projektowych  uznana 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zie data ich ostatecznego przekazania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 projektowa   lub  jego  cz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ść 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 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>do  wydania  decyzji administracyjnych, opinii lub postanow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odlega dodatkowo weryfikacji przez wł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ad dokumentacji projektowej  lub jego 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stwierdzonych przez wł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 w czasie wydawania decyzji, opinii lub postanowi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Wykonawca z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praw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umentacje  projektową  lub jej cz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ść </w:t>
      </w:r>
      <w:r>
        <w:rPr>
          <w:rFonts w:cs="Times New Roman" w:ascii="Times New Roman" w:hAnsi="Times New Roman"/>
          <w:sz w:val="20"/>
          <w:szCs w:val="20"/>
        </w:rPr>
        <w:t>w terminie wskazanym przez ten organ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y Protokół Odbioru opracowań projektowych 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umówiony przedmiot odbioru 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podsta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  za dokumentację projektową zgodnie z §9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 zau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ych  wadach  dokumentacji  w  k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m czasie 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powinien zawiadom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DZÓR AUTORSK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20 ust.1 pkt. 4 ustawy prawo budowlane (Dz.U.2017 poz. 1332 tj</w:t>
      </w:r>
      <w:r>
        <w:rPr>
          <w:rStyle w:val="H2"/>
          <w:rFonts w:cs="Times New Roman" w:ascii="Times New Roman" w:hAnsi="Times New Roman"/>
          <w:sz w:val="20"/>
          <w:szCs w:val="20"/>
        </w:rPr>
        <w:t xml:space="preserve"> ze zm.) </w:t>
      </w:r>
      <w:r>
        <w:rPr>
          <w:rFonts w:cs="Times New Roman" w:ascii="Times New Roman" w:hAnsi="Times New Roman"/>
          <w:sz w:val="20"/>
          <w:szCs w:val="20"/>
        </w:rPr>
        <w:t>Wykonawca  ma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okonywanie w projekcie zmian wynik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z potrzeby zmiany roz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ń  </w:t>
        <w:br/>
      </w:r>
      <w:r>
        <w:rPr>
          <w:rFonts w:eastAsia="Calibri" w:cs="Times New Roman" w:ascii="Times New Roman" w:hAnsi="Times New Roman"/>
          <w:sz w:val="20"/>
          <w:szCs w:val="20"/>
        </w:rPr>
        <w:t>projektowych, zastosowania materiałów, ograniczenia wydatków, zmiany ob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 przepisów itd.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trwalanie projektu w postaci cyfrowej np. na 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eastAsia="Calibri" w:cs="Times New Roman" w:ascii="Times New Roman" w:hAnsi="Times New Roman"/>
          <w:sz w:val="20"/>
          <w:szCs w:val="20"/>
        </w:rPr>
        <w:t>niku (CD-R)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elokrotnianie projektu poprzez odbitki ksero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do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eastAsia="Calibri" w:cs="Times New Roman" w:ascii="Times New Roman" w:hAnsi="Times New Roman"/>
          <w:sz w:val="20"/>
          <w:szCs w:val="20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BEZPIECZENIA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 że ma zawartą umo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bezpieczenia aktualną w całym okresie trwania umowy. Ubezpieczenie obejmuje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cywil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ik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z </w:t>
      </w:r>
      <w:r>
        <w:rPr>
          <w:rFonts w:cs="Times New Roman" w:ascii="Times New Roman" w:hAnsi="Times New Roman"/>
          <w:sz w:val="20"/>
          <w:szCs w:val="20"/>
        </w:rPr>
        <w:t>dział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wodowej, 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na wypadek potrzeby pokrycia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 szkody wynikłe z wadliwie wykonanej dokumentacji. Odpowiada równ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ta jest niez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od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miotu wykon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budow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   Z tytułu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 wady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za poniesioną szkodę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róc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szty, jakie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niósł w z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 z wy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m przerw w wykonywanych robotach budowlanych i w z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z likwid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   w wykonanych robotach budowlanych, obiektach budowlanych i u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ch, j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rzerwy te i straty powstały z powodu wad ujawnionych w opracowaniach projektowych wykonanych prze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naliczania kary umow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 każdy dzień opóźnienia w wykonaniu przedmiotu zamówienia                                                                       w wysokości:…………………………. zł. - zgodnie z ofertą wykona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usunięciu wad koncepcji oraz w usunięciu wad kompletnej dokumentacji projektowej w wysok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2 % wynagrodzenia umownego brutto określonego w § 9 w pkt 1,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Wykonaw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- kar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za któr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nosi odpowiedzial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ykonawca - kar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kary umowne nie pokry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a zapłac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uzupełn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ST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PIENIE OD UMOW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do 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, j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rozpo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ł realizacji Umowy w terminie 30 dni od daty jej podpis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rwał z przyczyn 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ych po stronie Wykonawcy realiz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dmiotu Umowy                       i przerwa ta trwa dłu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n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 dn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4 - Wykonawca wprowadził zmiany Personelu  o których mowa w § 6 ust. 2, bez akceptacj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9  -Wykonawca wprowadził zmiany podwykonawcy                       o których mowa w § 6 ust. 7, bez akceptacji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prowadził zmiany w umowie o których mowa w § 8 ust. 1 bez zgody Zamawi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ła istotna zmiana okolicz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wod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a,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ykonanie Umowy nie 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 interesie publicznym, czego nie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było przewidzi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– 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w tym przypadku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terminie mies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od powz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wiado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 powy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ych okolicz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ach. W takim wypadku Wykonawca m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jedynie wynagrodzenia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ego mu z tytułu wykonania 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realizuje opracowania projektowe w sposób niezgodny z postanowieniami Umowy i poleceniami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wsz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go po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egzekucyjnego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z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m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u Wykonawcy lub jego znacznej 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niniejszej umowy powinno 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formie pisemnej pod rygorem nie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zyn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z podaniem przyczyny od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w trybie art. 28 RODO powierza Wykonawcy dane osobowe pracowników Zamawiającego do przetwarzania, na zasadach i w celu określonym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etwarzał powierzone na podstawie umowy następujące rodzaje danych osobowych: dane zwykłe oraz dane dotyczące następujących kategorii osób: pracowników Zamawiającego w postaci imion i nazwisk, numerów telefonów służbowych, adresów e-mail, wyłącznie w celu realizacji t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, o którym mowa w ust. 9, winien spełniać te same wymogi i obowiązki, jakie zostały nałożone na Wykonawcę w niniejszej Umowie, w szczególności  w zakresie gwarancji ochrony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złożone w siedzibie Urzędu Miasta Skarżyska - Kamiennej we wskazanym w poprzednim zdaniu terminie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 zakończeniu Umowy usunie wszelkie dane osobowe uzyskane na podstawie regulacji Umowy oraz wszelkie ich istniejące kopie w ciągu 7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iu zobowiązania, o którym mowa w zdaniu poprzedzającym Wykonawca  powiadomi Zamawiającego pisemnie o fakcie usunięcia da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niniejsz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ma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zastosowanie przepisy Kodeksu Cywilnego oraz ustawy Prawo Budowlane </w:t>
      </w:r>
    </w:p>
    <w:p>
      <w:pPr>
        <w:pStyle w:val="Standardowy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sz w:val="20"/>
          <w:szCs w:val="20"/>
        </w:rPr>
        <w:t>Wszelkie spory mo</w:t>
      </w:r>
      <w:r>
        <w:rPr>
          <w:rFonts w:eastAsia="TimesNewRoman;Times New Roman"/>
          <w:b w:val="false"/>
          <w:sz w:val="20"/>
          <w:szCs w:val="20"/>
        </w:rPr>
        <w:t>gą</w:t>
      </w:r>
      <w:r>
        <w:rPr>
          <w:b w:val="false"/>
          <w:sz w:val="20"/>
          <w:szCs w:val="20"/>
        </w:rPr>
        <w:t>ce powst</w:t>
      </w:r>
      <w:r>
        <w:rPr>
          <w:rFonts w:eastAsia="TimesNewRoman;Times New Roman"/>
          <w:b w:val="false"/>
          <w:sz w:val="20"/>
          <w:szCs w:val="20"/>
        </w:rPr>
        <w:t xml:space="preserve">ać </w:t>
      </w:r>
      <w:r>
        <w:rPr>
          <w:b w:val="false"/>
          <w:sz w:val="20"/>
          <w:szCs w:val="20"/>
        </w:rPr>
        <w:t>w zw</w:t>
      </w:r>
      <w:r>
        <w:rPr>
          <w:rFonts w:eastAsia="TimesNewRoman;Times New Roman"/>
          <w:b w:val="false"/>
          <w:sz w:val="20"/>
          <w:szCs w:val="20"/>
        </w:rPr>
        <w:t>ią</w:t>
      </w:r>
      <w:r>
        <w:rPr>
          <w:b w:val="false"/>
          <w:sz w:val="20"/>
          <w:szCs w:val="20"/>
        </w:rPr>
        <w:t>zku z niniejs</w:t>
      </w:r>
      <w:r>
        <w:rPr>
          <w:rFonts w:eastAsia="TimesNewRoman;Times New Roman"/>
          <w:b w:val="false"/>
          <w:sz w:val="20"/>
          <w:szCs w:val="20"/>
        </w:rPr>
        <w:t xml:space="preserve">zą </w:t>
      </w:r>
      <w:r>
        <w:rPr>
          <w:b w:val="false"/>
          <w:sz w:val="20"/>
          <w:szCs w:val="20"/>
        </w:rPr>
        <w:t>umo</w:t>
      </w:r>
      <w:r>
        <w:rPr>
          <w:rFonts w:eastAsia="TimesNewRoman;Times New Roman"/>
          <w:b w:val="false"/>
          <w:sz w:val="20"/>
          <w:szCs w:val="20"/>
        </w:rPr>
        <w:t xml:space="preserve">wą będą </w:t>
      </w:r>
      <w:r>
        <w:rPr>
          <w:b w:val="false"/>
          <w:sz w:val="20"/>
          <w:szCs w:val="20"/>
        </w:rPr>
        <w:t>rozpatrywane przez wł</w:t>
      </w:r>
      <w:r>
        <w:rPr>
          <w:rFonts w:eastAsia="TimesNewRoman;Times New Roman"/>
          <w:b w:val="false"/>
          <w:sz w:val="20"/>
          <w:szCs w:val="20"/>
        </w:rPr>
        <w:t>aś</w:t>
      </w:r>
      <w:r>
        <w:rPr>
          <w:b w:val="false"/>
          <w:sz w:val="20"/>
          <w:szCs w:val="20"/>
        </w:rPr>
        <w:t>ciwy dla Zamawiającego miejscowo i rzeczowo sąd powszech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gral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s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ykonawcy – Za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 przedmiotu zamówienia - Za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A:                                                                             ZAMAWIAJ</w:t>
      </w:r>
      <w:r>
        <w:rPr>
          <w:rFonts w:eastAsia="TimesNewRoman,Bold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Y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a dotyczące opisu przedmiotu zamówieni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dane Projektanta zgodnie z umową)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2160" w:hanging="145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wiązku z wykonywaniem czynności dotyczących postępowania o udzielenie przez Gmin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Skarżysko – Kamienna zamówienia publicznego na wykonanie dokumentacji projektowej na realizację zadania pn. </w:t>
      </w:r>
      <w:r>
        <w:rPr>
          <w:rFonts w:cs="Times New Roman" w:ascii="Times New Roman" w:hAnsi="Times New Roman"/>
          <w:b/>
          <w:i/>
          <w:sz w:val="20"/>
          <w:szCs w:val="20"/>
        </w:rPr>
        <w:t>„Opracowanie dokumentacji projektowo - kosztorysowej „Rozbudowy ul. Leśnej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 Skarżysku – Kamiennej” w ramach zadania budżetowego pn. „Budowa dróg na części teren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objętego MPZP CENTRUM”  w Skarżysku – Kamiennej”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bez wskazywania znaków towarowych, patentów lub pochodzenia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b</w:t>
      </w:r>
    </w:p>
    <w:p>
      <w:pPr>
        <w:pStyle w:val="Normal"/>
        <w:spacing w:lineRule="atLeast" w:line="100" w:before="0" w:after="120"/>
        <w:ind w:left="714" w:hanging="35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…….., ………………………r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0"/>
          <w:szCs w:val="18"/>
          <w:lang w:eastAsia="ar-SA"/>
        </w:rPr>
        <w:t xml:space="preserve">   </w:t>
      </w:r>
      <w:r>
        <w:rPr>
          <w:sz w:val="20"/>
          <w:szCs w:val="18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lineRule="atLeast" w:line="100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ab/>
        <w:t xml:space="preserve">       (podpis)</w:t>
      </w:r>
    </w:p>
    <w:p>
      <w:pPr>
        <w:pStyle w:val="Normal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*niepotrzebne skreślić</w:t>
      </w:r>
      <w:r>
        <w:br w:type="page"/>
      </w:r>
    </w:p>
    <w:p>
      <w:pPr>
        <w:pStyle w:val="Normal"/>
        <w:jc w:val="right"/>
        <w:rPr>
          <w:rFonts w:eastAsia="Calibri" w:cs="Calibri"/>
          <w:sz w:val="20"/>
          <w:szCs w:val="18"/>
          <w:lang w:eastAsia="ar-SA"/>
        </w:rPr>
      </w:pPr>
      <w:r>
        <w:rPr>
          <w:rFonts w:eastAsia="Calibri" w:cs="Calibri"/>
          <w:sz w:val="20"/>
          <w:szCs w:val="18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ne Projektanta zgodnie z umową)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acja projektowa: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.…..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……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…….....                                                               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</w:t>
            </w:r>
            <w:r>
              <w:rPr>
                <w:lang w:eastAsia="en-US"/>
              </w:rPr>
              <w:t>(miejscowość, data)                                                                                        (podpis)</w:t>
              <w:tab/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Admin</dc:creator>
  <dc:description/>
  <cp:keywords/>
  <dc:language>en-US</dc:language>
  <cp:lastModifiedBy>e.zawidczak</cp:lastModifiedBy>
  <cp:lastPrinted>2018-08-02T12:28:00Z</cp:lastPrinted>
  <dcterms:modified xsi:type="dcterms:W3CDTF">2018-08-02T10:29:00Z</dcterms:modified>
  <cp:revision>72</cp:revision>
  <dc:subject/>
  <dc:title/>
</cp:coreProperties>
</file>