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. nr 5 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Ć TECHNICZNA LUB ZAWODOW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OJAZDÓW/ AUTOBUSÓW PRZEWIDZIANYCH DO WYKONANIA ZAMÓWIE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1560"/>
        <w:gridCol w:w="2551"/>
        <w:gridCol w:w="1985"/>
        <w:gridCol w:w="1559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za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pojazdu , marka, opis, wyposażen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miej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,  rok produk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aż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techn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aż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rawny własny/dzierżawiony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składającego ofertę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05:00Z</dcterms:created>
  <dc:creator>a.szumielewicz</dc:creator>
  <dc:description/>
  <cp:keywords/>
  <dc:language>en-US</dc:language>
  <cp:lastModifiedBy>a.szumielewicz</cp:lastModifiedBy>
  <dcterms:modified xsi:type="dcterms:W3CDTF">2018-07-30T12:09:00Z</dcterms:modified>
  <cp:revision>7</cp:revision>
  <dc:subject/>
  <dc:title/>
</cp:coreProperties>
</file>