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ł. nr 3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iCs/>
        </w:rPr>
        <w:t>„Dowóz uczniów do szkół na terenie gminy Skarżysko-Kamienna w roku szkolnym 2018/2019”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0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7-27T10:57:00Z</dcterms:modified>
  <cp:revision>4</cp:revision>
  <dc:subject/>
  <dc:title/>
</cp:coreProperties>
</file>