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98318-N-2018 z dnia 2018-08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Dowóz uczniów do szkół na terenie Gminy Skarżysko-Kamienna w roku szkolnym 2018/2019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z uczniów do szkół na terenie Gminy Skarżysko-Kamienna w roku szkolnym 2018/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 271.36.2018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o na 4 zadania. Maksymalna liczba zadań, na które może zostać udzielone zamówienie jednemu wykonawcy: 2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z uczniów do szkół na terenie Gminy Skarżysko-Kamienna w roku szkolnym 2018/2019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13000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ykonawca winien posiadać aktualną koncesję, licencję zezwalającą na wykonywanie krajowego transportu drogowego osób lub zawodu przewoźnika drogowego, zgodnie z ustawą z dnia 6 września 2001 r. o transporcie drogowym (tj. Dz. U. z 2017 r. poz. 2200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y muszą wykazać, że: - do realizacji zadania nr 1 i 2 dysponuje co najmniej jednym pojazdem (z ważnym badaniem technicznym), przystosowanym do przewozu uczniów niepełnosprawnych zgodnie z zapisami ustawy „Prawo oświatowe” z dnia 14 grudnia 2016 r. (Dz. U. z 2018 r. poz. 996 z późn zm.), warunkującymi organizację bezpłatnego dowozu ww. uczniów do placówek oświatowych, - do realizacji zadania 3 i 4 dysponuje co najmniej jednym pojazdem przystosowanym do przewozu osób (z ważnymi badaniami technicznymi). Pojazdy powinny posiadać aktualną polisę OC i NW. W przypadku awarii pojazdu, wykonawca zapewni zastępczy środek transportu o parametrach nie gorszych od tych, jakie posiadał dotychczasowy pojazd. Powyższe środki transportu nie mogą być autobusami przegubowymi (członowymi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 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. 2)wykaz sprzętu (wypełniony zał. nr 5 – druk wykazu sprzętu lub wykaz sporządzony zgodnie z tym załącznikiem) potwierdzający, że Wykonawca wykaże, że: - do realizacji zadania nr 1 i 2 dysponuje co najmniej jednym pojazdem (z ważnym badaniem technicznym), przystosowanym do przewozu uczniów niepełnosprawnych zgodnie z zapisami ustawy „Prawo oświatowe” z dnia 14 grudnia 2016 r. (Dz. U. z 2018 r. poz. 996 z póżn zm.), warunkującymi organizację bezpłatnego dowozu ww. uczniów do placówek oświatowych, - do realizacji zadania 3 i 4 dysponuje co najmniej jednym pojazdem przystosowanym do przewozu osób (z ważnymi badaniami technicznymi). Pojazdy powinny posiadać aktualną polisę OC i NW. W przypadku awarii pojazdu, wykonawca zapewni zastępczy środek transportu o parametrach nie gorszych od tych, jakie posiadał dotychczasowy pojazd. Powyższe środki transportu nie mogą być autobusami przegubowymi (członowymi). 3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8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01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miany zawarte są w Istotnych postanowieniach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0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0"/>
        <w:gridCol w:w="834"/>
        <w:gridCol w:w="7359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niepełnosprawnych z terenu Gminy Skarżysko-Kamienna do Specjalnego Ośrodka Szkolno-Wychowawczego nr 2 z siedzibą w Skarżysku-Kamiennej ul. Spacerowa nr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uczniów niepełnosprawnych z terenu Gminy Skarżysko-Kamienna do Specjalnego Ośrodka Szkolno-Wychowawczego Nr 2 z siedzibą w Skarżysku-Kamiennej ul. Spacerowa 31 wraz z zapewnieniem opieki w czasie przejazdu w roku szkolnym 2018/2019,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: ulice Rycerska, Skalna, Piłsudskiego, Pułaskiego, Sportowa, Paryska, Kasztanowa, Rejowska, Mickiewicza. Usługa ma być wykonana środkiem transportu osobowego umożliwiającego przewóz ok. 10- 15 osób. Przybliżona ilość kilometrów dziennie dwa kursy, na podstawie danych z poprzedniego roku szkolnego tj. 2017/2018 - dziennie ok. 76 km. Liczba kilometrów może ulec zmianie i jest uzależniona od podanego przez Dyrektora Placówki miejsca zamieszkania dziecka w terminie do 03.09.2018 r. Usługa wykonywana będzie w trakcie trwania zajęć w roku szkolnym 2018/2019 we wszystkie dni robocze z wyłączeniem zimowej przerwy świątecznej, ferii zimowych, wiosennej przerwy świątecznej oraz innych dni wolnych od nauki szkolnej. Dokładna ilość uczniów będzie podana przez Dyrektora Specjalnego Ośrodka Szkolno-Wychowawczego Nr 2 w terminie do 03.09.2018 r. Termin realizacji zamówienia: rozpoczęcie realizacji zamówienia – od 03 września 2018 r. zakończenie realizacji zamówienia – do 21 czerwca 2019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6-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8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01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80"/>
        <w:gridCol w:w="834"/>
        <w:gridCol w:w="735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niepełnosprawnych z terenu gminy Skarżysko-Kamienna do Zespołu Placówek Edukacyjno- wychowawczych z siedzibą w Skarżysku-Kamiennej ul. Szkolna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uczniów niepełnosprawnych z terenu Gminy Skarżysko-Kamienna do Zespołu Placówek Edukacyjno-Wychowawczych z siedzibą w Skarżysku-Kamiennej ul. Szkolna 15 wraz z zapewnieniem opieki w czasie przejazdu w roku szkolnym 2018/2019,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: ulice Rejowska, Jaworowa, Kilińskiego, Pl. Floriański, Spółdzielcza, A. Krajowej, Konarskiego, Pułaskiego, 1-go Maja, Niepodległości, Apteczna, Konopnickiej, 3- go Maja, Łyżwy, Kopernika, Szydłowiecka , Żeromskiego, Prusa , Norwida, Legionów, Robotnicza , Skalna , Sportowa , Struga. Usługa ma być wykonana środkiem transportu osobowego umożliwiającego przewóz ok. 29- 40 osób. Przybliżona ilość kilometrów dziennie dwa kursy, na podstawie danych z poprzedniego roku szkolnego tj. 2017/2018 - dziennie ok. 125 km. Liczba kilometrów może ulec zmianie i jest uzależniona od podanego przez Dyrektora Placówki miejsca zamieszkania dziecka w terminie do 03.09.2018 r. Usługa wykonywana będzie w trakcie trwania zajęć w roku szkolnym 2018/2019 we wszystkie dni robocze z wyłączeniem zimowej przerwy świątecznej, ferii zimowych, wiosennej przerwy świątecznej oraz innych dni wolnych od nauki szkolnej. Dokładna ilość uczniów będzie podana przez Dyrektora Zespołu Placówek Edukacyjno-Wychowawczych w terminie do 03.09.2018 r. Termin realizacji zamówienia: rozpoczęcie realizacji zamówienia – od 03 września 2018 r. zakończenie realizacji zamówienia – do 21 czerwca 2019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6-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8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01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80"/>
        <w:gridCol w:w="834"/>
        <w:gridCol w:w="7243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do Zespołu Placówek Oświatowych z siedzibą w Skarżysku- Kamiennej ul. Zwycięzców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uczniów do Zespołu Placówek Oświatowych z siedzibą w Skarżysku-Kamiennej ul. Zwycięzców 13 w roku szkolnym 2018/2019, które obejmuje świadczenie usług przewozowych pojazdem przystosowanym do usług transportu zbiorowego w celu dowiezienia uczniów z miejsca do szkoły i ze szkoły do miejsca zamieszkania ucznia na trasie: ulice Kilińskiego, Krakowska , Grota Roweckiego, Ponurego, Niepodległości, Moniuszki. Usługa ma być wykonana środkiem transportu osobowego umożliwiającego przewóz ok. 30 - 40 osób. Przybliżona ilość kilometrów dziennie dwa kursy, na podstawie danych z poprzedniego roku szkolnego tj. 2017/2018 - dziennie ok. 50 km. Liczba kilometrów może ulec zmianie i jest uzależniona od podanego przez Dyrektora Placówki miejsca zamieszkania dziecka w terminie do 03.09.2018 r. Usługa wykonywana będzie w trakcie trwania zajęć w roku szkolnym 2018/2019 we wszystkie dni robocze z wyłączeniem zimowej przerwy świątecznej, ferii zimowych, wiosennej przerwy świątecznej oraz innych dni wolnych od nauki szkolnej. Dokładna ilość uczniów będzie podana przez Dyrektora Zespołu Placówek Oświatowych w terminie do 03.09.2018 r. Termin realizacji zamówienia: rozpoczęcie realizacji zamówienia – od 03 września 2018 r. zakończenie realizacji zamówienia – do 21 czerwca 2019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6-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8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01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80"/>
        <w:gridCol w:w="834"/>
        <w:gridCol w:w="7221"/>
      </w:tblGrid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uczniów /osób ze skarżyskich szkół na zawody sportowe oraz imprezy kulturalno-oświatow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uczniów ze skarżyskich szkół na zawody sportowe organizowane na terenie Gminy jak również naszego województwa i kraju oraz imprezy kulturalno - oświatowe. Usługa ma być wykonana środkiem transportu zbiorowego umożliwiającego przewóz ok. od 10 do 70 osób. Przybliżona ilość kilometrów na podstawie danych z poprzedniego roku szkolnego tj. 2017/2018 to ok. 5 900 km. Liczba kilometrów może ulec zmianie i jest uzależniona od podanego przez Dyrektora szkoły, organizatora imprezy za zgodą Prezydenta, Prezydenta Miasta miejsca organizowanych zawodów sportowych, imprez kulturalno-oświatowych. Usługa wykonywana będzie w trakcie trwania zajęć w roku szkolnym 2018/2019 w dni robocze jak również w inne dni wolne od nauki szkolnej. Dokładna ilość uczniów/osób będzie podana przez Dyrektora Placówek Oświatowych, organizatora imprezy za zgodą Prezydenta, Prezydenta Miasta. Termin realizacji zamówienia: rozpoczęcie realizacji zamówienia – od 01 września 2018 r. zakończenie realizacji zamówienia – do 31 sierpnia 2019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000000-8, 60130000-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8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8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1016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7:00Z</dcterms:created>
  <dc:creator>a.szumielewicz</dc:creator>
  <dc:description/>
  <dc:language>en-US</dc:language>
  <cp:lastModifiedBy>a.szumielewicz</cp:lastModifiedBy>
  <dcterms:modified xsi:type="dcterms:W3CDTF">2018-08-02T10:18:00Z</dcterms:modified>
  <cp:revision>1</cp:revision>
  <dc:subject/>
  <dc:title/>
</cp:coreProperties>
</file>