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1.08.201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5.2018.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budynku i placu Przedszkola Publicznego Nr 1” oraz wykonanie Ścieżki edukacyjnej dla dzieci w wieku przedszkolnym na terenie Przedszkola Publicznego Nr 1 w ramach zadania budżetow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Rewitalizacja Osiedli Zachodnie i Dolna Kamienna w Skarżysku-Kamiennej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ind w:left="1021" w:hanging="1021"/>
        <w:rPr/>
      </w:pPr>
      <w:r>
        <w:rPr>
          <w:rFonts w:cs="Times New Roman" w:ascii="Times New Roman" w:hAnsi="Times New Roman"/>
          <w:sz w:val="24"/>
          <w:szCs w:val="24"/>
        </w:rPr>
        <w:t>Informuję, że w dniu 31.07.2018 r wpłynęło zapytanie o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ę  z prośbą o udzielenie informacji dotyczącej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częściowe fakturowanie jednoznaczne jest z możliwością odbioru prac po wykonaniu poszczególnych etapów dla jednego zadania( np. częściowa wymiana okien) czy odbiór następuje dopiero po wykonaniu całego zadania ( np. wymiana okien na całym budynku)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stnieje możliwość wystawienia faktury częściowej za wykonanie pra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 nawiązanie do pkt. 1 zapytania) w okresie rozliczeniowym 30 dni z termi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łatności 30 d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formujemy, że odpowiedź  zawarta jest w projekcie umowy  </w:t>
      </w:r>
      <w:r>
        <w:rPr>
          <w:rFonts w:cs="Times New Roman" w:ascii="Times New Roman" w:hAnsi="Times New Roman"/>
          <w:sz w:val="24"/>
          <w:szCs w:val="24"/>
        </w:rPr>
        <w:t>§ 13 ust. 10 i 11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Rozliczenie  za  wykonane  roboty  odbywać się będzie  fakturami częściowymi (jedna na kwartał) i  fakturą     końcową  po dokonaniu odbiorów.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Faktury  (częściowe  i końcowa)  będą  wystawiane  na  podstawie  potwierdzonych  przez      inspektora nadzoru dokumentów,  tj.:  protokołu odbioru wykonanych robót,  i kosztorysu   opracowanego w/g  zasad podanych w  ust.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to jednoznaczne z rozliczaniem za wykonany zakres prac na podstawie częściowych kosztorysów sprawdzonych i potwierdzonych  przez inspektora nadzor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9:00Z</dcterms:created>
  <dc:creator>a.szumielewicz</dc:creator>
  <dc:description/>
  <cp:keywords/>
  <dc:language>en-US</dc:language>
  <cp:lastModifiedBy>a.szumielewicz</cp:lastModifiedBy>
  <cp:lastPrinted>2018-07-31T08:02:00Z</cp:lastPrinted>
  <dcterms:modified xsi:type="dcterms:W3CDTF">2018-08-01T10:30:00Z</dcterms:modified>
  <cp:revision>4</cp:revision>
  <dc:subject/>
  <dc:title/>
</cp:coreProperties>
</file>