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8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 „Przebudowa i rozbudowa stacji auto-gaz na stację paliw płynnych”, zlokalizowanego w Skarżysku-Kamiennej przy ul. Fałata 2 (dz. nr 87/3)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7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18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07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42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kowalik</cp:lastModifiedBy>
  <dcterms:modified xsi:type="dcterms:W3CDTF">2018-08-01T07:49:00Z</dcterms:modified>
  <cp:revision>68</cp:revision>
  <dc:subject/>
  <dc:title>            Formularz A – karta informacyjna dla wniosku o wydanie decyzji</dc:title>
</cp:coreProperties>
</file>