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31.07.2018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35.2018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cs="Calibri"/>
          <w:bCs/>
          <w:shadow/>
        </w:rPr>
        <w:t xml:space="preserve">                                                                                            </w:t>
      </w:r>
      <w:r>
        <w:rPr>
          <w:bCs/>
          <w:shadow/>
        </w:rPr>
        <w:t xml:space="preserve">=================================                                                                        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 budynku i placu Przedszkola Publicznego Nr 1” oraz wykonanie Ścieżki edukacyjnej dla dzieci w wieku przedszkolnym na terenie Przedszkola Publicznego Nr 1 w ramach zadania budżetowego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Rewitalizacja Osiedli Zachodnie i Dolna Kamienna w Skarżysku-Kamiennej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ind w:left="1021" w:hanging="1021"/>
        <w:rPr/>
      </w:pPr>
      <w:r>
        <w:rPr>
          <w:rFonts w:cs="Times New Roman" w:ascii="Times New Roman" w:hAnsi="Times New Roman"/>
          <w:sz w:val="24"/>
          <w:szCs w:val="24"/>
        </w:rPr>
        <w:t>Informuję, że w dniu 27.07.2018 r wpłynęło zapytanie o tre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 z prośbą o udzielenie informacji dotyczącej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płatności miesięcznej z terminem 30 dni od daty doręczenia faktur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. Możliwości odroczonej płatności (factoringu) z terminem 60 d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odpowiedzi na pytanie o możliwość płatności miesięcznej z terminem 30 dni od daty doręczenia faktury informujemy, że podtrzymujemy zapis zawarty w projekcie umowy  </w:t>
      </w:r>
      <w:r>
        <w:rPr>
          <w:rFonts w:cs="Times New Roman" w:ascii="Times New Roman" w:hAnsi="Times New Roman"/>
          <w:sz w:val="24"/>
          <w:szCs w:val="24"/>
        </w:rPr>
        <w:t>§ 13 ust. 10 i 11 t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Rozliczenie  za  wykonane  roboty  odbywać się będzie  fakturami częściowymi (jedna na kwartał) i  fakturą     końcową  po dokonaniu odbiorów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Faktury  (częściowe  i końcowa)  będą  wystawiane  na  podstawie  potwierdzonych  przez      inspektora nadzoru dokumentów,  tj.:  protokołu odbioru wykonanych robót,  i kosztorysu   opracowanego w/g  zasad podanych w  ust. 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pytanie o możliwość odroczonej płatności (faktoringu) z terminem 60 dni informujemy, że Gmina nie prowadziła tego typu rozliczeń. Jednocześnie informujemy, że nie będziemy ingerowali w sposób rozliczania Wykonawcy z podmiotami  świadczącymi takie usługi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47:00Z</dcterms:created>
  <dc:creator>a.szumielewicz</dc:creator>
  <dc:description/>
  <cp:keywords/>
  <dc:language>en-US</dc:language>
  <cp:lastModifiedBy>a.szumielewicz</cp:lastModifiedBy>
  <cp:lastPrinted>2018-07-31T08:02:00Z</cp:lastPrinted>
  <dcterms:modified xsi:type="dcterms:W3CDTF">2018-07-31T06:07:00Z</dcterms:modified>
  <cp:revision>5</cp:revision>
  <dc:subject/>
  <dc:title/>
</cp:coreProperties>
</file>