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4 sztuk drzew </w:t>
              <w:br/>
              <w:t>z nieruchomości przy ul. Obuwnicz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8.2017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ko Tech Metal s.c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buwnicza 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.03.2017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ko Tech Metal s.c.</w:t>
            </w:r>
          </w:p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ul. Obuwnicza 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4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7-04-03T13:42:00Z</dcterms:modified>
  <cp:revision>1022</cp:revision>
  <dc:subject/>
  <dc:title>            Formularz A – karta informacyjna dla wniosku o wydanie decyzji</dc:title>
</cp:coreProperties>
</file>