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RAPORTÓW ODDZIAŁYWANIA NA ŚRODOWI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port o oddziaływaniu na środowisko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Poturalskiego 3 </w:t>
              <w:br/>
              <w:t>30-659 Kraków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7-27T06:39:00Z</dcterms:modified>
  <cp:revision>53</cp:revision>
  <dc:subject/>
  <dc:title/>
</cp:coreProperties>
</file>