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 ……………….do SWI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pozimowego sprzątania Strefa 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sezonie zimowym 2018/201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83"/>
        <w:gridCol w:w="1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schodów, zatok postojowych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 Asfaltowa (od Mościckiego do portierni ZM MESKO AGD – lewa stron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portierni ZM MESKO AGD – prawa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sfaltowa (od ul. Sportowej do ul. Mościckiego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kacjowa – obie str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Chałubińskieg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zerwonego Krzyża (od 1 Maja do Rynek -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1 Maja (od Czerwonego Krzyża do kiosku RUCH , wzdłuż działki gminnej – le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Franciszkańska (od Czerwonego Krzyża do Żurawiej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Ekonomii (od ul. Wierzbowej do ul. 11-go Listopada- strona praw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ścickiego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4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gólna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sterw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(od Żurawiej do Czerwonego Krzyża – obie stro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Czerwonego Krzyża do Ogólnej – prawa strona, od Ogólnej do Czerwonego Krzyża pra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ka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kolna  (od ul. Legionów do ul. Osterw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lecznych (od ul. Partyzantów do ul. Wojska Polskieg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o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Ź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960 m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w chodniku      ul. Jaracz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Asfalt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Ekonom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Szko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Ź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zatok postojowych oraz schodów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303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1:00Z</dcterms:created>
  <dc:creator>user</dc:creator>
  <dc:description/>
  <cp:keywords/>
  <dc:language>en-US</dc:language>
  <cp:lastModifiedBy>ljanusz</cp:lastModifiedBy>
  <dcterms:modified xsi:type="dcterms:W3CDTF">2018-06-26T12:19:00Z</dcterms:modified>
  <cp:revision>31</cp:revision>
  <dc:subject/>
  <dc:title/>
</cp:coreProperties>
</file>