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8/2019” Strefa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rozpoczęcie realizacji zamówienia z chwilą wystąpienia warunków zimowych –                  październik 2018r.</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19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18r. poz. 917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5"/>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7-08-08T12:45:00Z</cp:lastPrinted>
  <dcterms:modified xsi:type="dcterms:W3CDTF">2018-07-19T06:51:00Z</dcterms:modified>
  <cp:revision>34</cp:revision>
  <dc:subject/>
  <dc:title/>
</cp:coreProperties>
</file>