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8r. do 30.04.2019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832"/>
        <w:gridCol w:w="2119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ul. Warszawsk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Kościół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Konarskiego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Popiełuszki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/ul. Głów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ajdowa 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  /Pęt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Fontan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Okrzei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ikorskiego /UM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wackiego   /Dom Nauczycie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00Z</dcterms:created>
  <dc:creator>user</dc:creator>
  <dc:description/>
  <cp:keywords/>
  <dc:language>en-US</dc:language>
  <cp:lastModifiedBy>ljanusz</cp:lastModifiedBy>
  <dcterms:modified xsi:type="dcterms:W3CDTF">2018-06-26T12:05:00Z</dcterms:modified>
  <cp:revision>17</cp:revision>
  <dc:subject/>
  <dc:title/>
</cp:coreProperties>
</file>