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</w:rPr>
        <w:t xml:space="preserve">„Remont budynku i placu Przedszkola Publicznego Nr 1” oraz wykonanie Ścieżki edukacyjnej dla dzieci w wieku przedszkolnym na terenie Przedszkola Publicznego Nr 1 w ramach zadania budżetowego pn. </w:t>
      </w: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>Rewitalizacja Osiedli Zachodnie i Dolna Kamienna w Skarżysku-Kamiennej</w:t>
      </w:r>
      <w:r>
        <w:rPr>
          <w:rFonts w:cs="Arial" w:ascii="Arial" w:hAnsi="Arial"/>
          <w:bCs/>
        </w:rPr>
        <w:t>”.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9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8-07-17T08:54:00Z</dcterms:modified>
  <cp:revision>4</cp:revision>
  <dc:subject/>
  <dc:title/>
</cp:coreProperties>
</file>