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92943-N-2018 z dnia 2018-07-2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Remont budynku i placu Przedszkola Publicznego Nr 1” oraz wykonanie Ścieżki edukacyjnej dla dzieci w wieku przedszkolnym na terenie Przedszkola Publicznego Nr 1 w ramach zadania budżetowego pn. „Rewitalizacja Osiedli Zachodnie i Dolna Kamienna w Skarżysku-Kamienn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 Województwa Świętokrzyskiego na lata 2014-2020 - Oś Priorytetowa 6- „Rozwój miast” Działanie 6.5 „ Rewitalizacja obszarów miejskich i wiejski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budynku i placu Przedszkola Publicznego Nr 1” oraz wykonanie Ścieżki edukacyjnej dla dzieci w wieku przedszkolnym na terenie Przedszkola Publicznego Nr 1 w ramach zadania budżetowego pn. „Rewitalizacja Osiedli Zachodnie i Dolna Kamienna w Skarżysku-Kamien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35.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w zakresie: - docieplenia ścian zewnętrznych i ścian w gruncie - docieplenia stropu nad poddaszem, - wymiana części stolarki okiennej, - remontu tynków i posadzek, - remontu zewnętrznych schodów i tarasów, - remontu nawierzchni przed budynkiem wraz z dojściami, - wymiany instalacji centralnego ogrzewania wraz z kotłami, - rozbudowy instalacji gazowej, - wymiany instalacji elektrycznej (oświetlenia podstawowego i awaryjnego ewakuacyjnego), - montaż instalacji teletechnicznej, - montaż instalacji odgromowej, - wykonania ścieżki edukacyjn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42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5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3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23-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8-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budynku użyteczności publicznej o łącznej wartości co najmniej 1 000 000,00 zł brutto z podaniem rodzaju robót, ich wartości, daty i miejsca wykonania, 2. Zamawiający uzna ww. warunek za spełniony jeżeli Wykonawca wykaże, że dysponuje, bądź będzie dysponował osobami posiadającymi uprawnienia do wykonywania samodzielnych funkcji technicznych w budownictwie w rozumieniu ustawy z 07.07.1994 Prawo budowlane tj. Dz.U.2018 poz.1202 ze zm. w zakresie kierowania i nadzorowania robót w specjalności: - konstrukcyjno-budowlanej: minimum 1 osoba, - instalacyjnej w zakresie instalacji i urządzeń cieplnych, wentylacyjnych, gazowych, wodociągowych i kanalizacyjnych: minimum 1 osoba, - instalacyjnej w zakresie instalacji i urządzeń elektrycznych i elektroenergetycznych: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budynku użyteczności publicznej o łącznej wartości co najmniej 1 000 000,00 zł brutto z podaniem rodzaju robót, ich wartości, daty i miejsca wykonani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 Dz.U.2018 poz.1202 ze zm. w zakresie kierowania i nadzorowania robót w specjalności: - konstrukcyjno-budowlanej: minimum 1 osoba, - instalacyjnej w zakresie instalacji i urządzeń cieplnych, wentylacyjnych, gazowych, wodociągowych i kanalizacyjnych: minimum 1 osoba, - instalacyjnej w zakresie instalacji i urządzeń elektrycznych i elektroenergetycznych: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Zamawiający dopuszcza łączenie funkcji w ww. branżach jeśli wykazana osoba posiada wymagane uprawnienia.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30.000,00 zł słownie:(trzydzieści tysięcy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Remont budynku i placu Przedszkola Publicznego Nr 1” oraz wykonanie Ścieżki edukacyjnej dla dzieci w wieku przedszkolnym na terenie Przedszkola Publicznego Nr 1 w ramach zadania budżetowego pn. „Rewitalizacja Osiedli Zachodnie i Dolna Kamienna w Skarżysku-Kamiennej”.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 na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n opóźnienia w realizacji przedmiotu odbio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usunięciu wad przedmiotu umowy przy odbiorze lub w okresie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1) co do terminu i wynagrodzenia w szczególności: a) wystąpienia robót zamiennych. 2) co do terminu w szczególności: a) wystąpienie nieprzewidzianych zjawisk atmosferycznych, takich jak np. wichury, ulewy, śnieżyce mogących spowodować zniszczenia wykonanych robót lub konieczność wstrzymania robót wpływające na zmianę terminu realizacji zamówienia; b) w przypadku wystąpienia robót dodatkowych; 3)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Warunkiem wprowadzenia zmian zawartej umowy określonych w § 29 ust.1 pkt.1 lit. a oraz ust.1 pkt.2 lit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 godzina: ,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2:00Z</dcterms:created>
  <dc:creator>a.szumielewicz</dc:creator>
  <dc:description/>
  <dc:language>en-US</dc:language>
  <cp:lastModifiedBy>a.szumielewicz</cp:lastModifiedBy>
  <dcterms:modified xsi:type="dcterms:W3CDTF">2018-07-23T07:33:00Z</dcterms:modified>
  <cp:revision>1</cp:revision>
  <dc:subject/>
  <dc:title/>
</cp:coreProperties>
</file>