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mowy ………………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kaz przystanków do odśnieżania - Strefa 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okresie od 15.10.2018r. do 30.04.2019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75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fy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pitalna   /Szpital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leńska   /Grottger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leńska   /ul.A.Krajowej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3 Maja /od ul. Pięknej do Oczyszczalni Ścieków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7:00Z</dcterms:created>
  <dc:creator>user</dc:creator>
  <dc:description/>
  <cp:keywords/>
  <dc:language>en-US</dc:language>
  <cp:lastModifiedBy>ljanusz</cp:lastModifiedBy>
  <dcterms:modified xsi:type="dcterms:W3CDTF">2018-06-26T10:29:00Z</dcterms:modified>
  <cp:revision>23</cp:revision>
  <dc:subject/>
  <dc:title/>
</cp:coreProperties>
</file>