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 o braku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 w miejscowości Skarżysko-Kamienna, na działkach  o numerach ewidencyjnych 60/2, 66/4, 66/6 obręb 4 Kamienna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ontaż tymczasowej mobilnej Wytwórni Mas Bitumicznych </w:t>
              <w:br/>
              <w:t xml:space="preserve"> w miejscowości Skarżysko-Kamienna, na działkach  o numerach ewidencyjnych 60/2, 66/4, 66/6 obręb  4 Kamienna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GKOŚ.6220.6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19.07.2018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7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  z dn. 19.07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07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-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18-07-23T06:27:00Z</dcterms:modified>
  <cp:revision>71</cp:revision>
  <dc:subject/>
  <dc:title>            Formularz A – karta informacyjna dla wniosku o wydanie decyzji</dc:title>
</cp:coreProperties>
</file>