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aglezja szt. 1, sosna szt. 6, modrzew szt. 9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 świerk szt. 3 z nieruchomości przy a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esion szt. 1, żywotnik szt. 2 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jesion szt. 1, klon szt. 1  </w:t>
              <w:br/>
              <w:t xml:space="preserve">z nieruchomości przy al. Niepodległości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,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 lipa szt. 3 z nieruchomości przy </w:t>
              <w:br/>
              <w:t>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modrzew szt. 1 z nieruchomości przy </w:t>
              <w:br/>
              <w:t>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jabłoń szt. 1 z nieruchomości przy </w:t>
              <w:br/>
              <w:t>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brzoza szt. 1 z nieruchomości przy </w:t>
              <w:br/>
              <w:t>ul. Rej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jabłoń szt.1, klon szt. 1,  brzoza szt. 3, jodła szt. 1, lilak szt. 4, śliwa szt. 2, jarząb szt. 1 oraz krzewów z pow. 150,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z nieruchomości przy ul. Mało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łowicza 9 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30T08:55:00Z</dcterms:modified>
  <cp:revision>427</cp:revision>
  <dc:subject/>
  <dc:title>SPIS KART INFORMACYJNYCH </dc:title>
</cp:coreProperties>
</file>