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„Skup i segregacja złomu stalowego </w:t>
              <w:br/>
              <w:t>i kolorowego w Skarżysku-Kamiennej przy al. Niepodległości 74G na działkach nr 37/29, 1/68”.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Skup i segregacja złomu stalowego i kolorowego w Skarżysku-Kamiennej przy al. Niepodległości 74G na działkach nr 37/29, 1/68”.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KOŚ.6220.9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or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06.2018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stor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.07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uzupełniono w dniu 09.07.2018r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18-07-19T10:53:00Z</dcterms:modified>
  <cp:revision>72</cp:revision>
  <dc:subject/>
  <dc:title>            Formularz A – karta informacyjna dla wniosku o wydanie decyzji</dc:title>
</cp:coreProperties>
</file>